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ведении викторины по охране труда «Умножай все травмы на но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 викторины по охране труда «Умножай все травмы на но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лучшения условий и охраны труда, предупреждения производственного травматизма, профессиональной заболеваемости, в рамках «Года охраны труда» в Архангельской област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2 сентября 2023 г. викторину по охране труда «Умножай все травмы на ноль» (далее – викторина)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>
          <w:szCs w:val="28"/>
        </w:rPr>
        <w:t>2. Утвердить прилагаемые: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>2.1. положение о проведении викторины, приложение № 1;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2. смету расходования на проведение викторины, приложение № 2.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3. Управлению социального развития администрации города осуществить организацию и проведение викторины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4. Директору МУ «Молодежно – культурный центр «Родина»: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/>
      </w:pPr>
      <w:r>
        <w:rPr>
          <w:sz w:val="28"/>
          <w:szCs w:val="28"/>
        </w:rPr>
        <w:t>4.1. Обеспечить подготовку и проведение викторины в соответствии с утвержденными положением и сметой расходов;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/>
      </w:pPr>
      <w:r>
        <w:rPr>
          <w:sz w:val="28"/>
          <w:szCs w:val="28"/>
        </w:rPr>
        <w:t>4.2. Предоставить необходимые для проведения викторины помещение и оборудование;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sz w:val="28"/>
          <w:szCs w:val="28"/>
        </w:rPr>
        <w:t>4.3. Предоставить в управление социального развития администрации города отчет о расходовании выделенных средств до 10 октября 2023 год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Утверждено 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</w:rPr>
        <w:t>от _________</w:t>
      </w:r>
      <w:r>
        <w:rPr>
          <w:sz w:val="26"/>
          <w:szCs w:val="28"/>
          <w:u w:val="single"/>
        </w:rPr>
        <w:t xml:space="preserve"> № </w:t>
      </w:r>
      <w:r>
        <w:rPr>
          <w:sz w:val="26"/>
          <w:szCs w:val="28"/>
        </w:rPr>
        <w:t>________</w:t>
      </w:r>
    </w:p>
    <w:p>
      <w:pPr>
        <w:pStyle w:val="Heading2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 проведении викторины по охране труда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Умножай все травмы на ноль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ложение определят цели, задачи и условия проведения викторины.</w:t>
      </w:r>
    </w:p>
    <w:p>
      <w:pPr>
        <w:pStyle w:val="Heading2"/>
        <w:ind w:firstLine="851"/>
        <w:jc w:val="both"/>
        <w:rPr/>
      </w:pPr>
      <w:r>
        <w:rPr>
          <w:szCs w:val="28"/>
        </w:rPr>
        <w:t xml:space="preserve">1.2. Викторина </w:t>
      </w:r>
      <w:r>
        <w:rPr/>
        <w:t>проводится в целях совершенствования государственного управления охраной труда на территории городского округа Архангельской области «Город Коряжма»</w:t>
      </w:r>
      <w:r>
        <w:rPr>
          <w:szCs w:val="28"/>
        </w:rPr>
        <w:t>, предупреждения производственного травматизма и профессиональной заболеваемости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Настоящее положение определяет правила проведения викторины, а также права и обязанности организаторов и участник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Основные цели и задачи викторины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филактическая работа по предупреждению производственного травматизма и профессиональной заболеваемости в организациях, расположенных на территории гор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овышение заинтересованности работодателей в создании работниками безопасных условий труд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, способности быстро ориентироваться в предложенных ситуац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Организацию и проведение викторины, информационное сопровождение осуществляет управление социального развития администрации города, МУ «Молодежно–культурный центр «Родина», координационный совет организаций профсоюзов г. Коряжмы (далее – организатор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Экспертную оценку участников викторины осуществляет координационный совет по охране труда при администрации города, образованный постановлением администрации города от 02.03.2021 № 189 (в редакции от  29.03.2023 № 378), далее - координационный со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иктор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викторине могут принять участие команды организаций, расположенных на территории городского округа Архангельской области «Город Коряжм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 Состав команды 5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озраст участников – от 18 лет и старш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участникам – мобильность, коммуникабельность, сообразительность, интеллектуальная развит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анда должна придумать для себя отличительные знаки на усмотрение команды шарфы, косынки, футболки, значки и др., иметь свое название, девиз, и капита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Каждый участник должен иметь при себе бэйдж с Ф.И.О. и названием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викторины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1. Дата и время проведения викторины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нтября 2023 года начало в 12:00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2. Место проведения </w:t>
      </w:r>
      <w:r>
        <w:rPr>
          <w:b/>
          <w:sz w:val="28"/>
          <w:szCs w:val="28"/>
          <w:u w:val="single"/>
        </w:rPr>
        <w:t>г. Коряжма</w:t>
      </w:r>
      <w:r>
        <w:rPr>
          <w:sz w:val="28"/>
          <w:szCs w:val="28"/>
        </w:rPr>
        <w:t>,</w:t>
      </w:r>
      <w:r>
        <w:rPr>
          <w:b/>
          <w:sz w:val="28"/>
          <w:szCs w:val="28"/>
          <w:u w:val="single"/>
        </w:rPr>
        <w:t xml:space="preserve"> ул. Кутузова 7 «Б»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У «Молодежно-культурный центр «Родина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Правила проведения викторины указаны в приложении № 1 к настоящему положению, викторина состоит из 7</w:t>
      </w:r>
      <w:r>
        <w:rPr>
          <w:color w:val="000000"/>
          <w:sz w:val="28"/>
          <w:szCs w:val="28"/>
        </w:rPr>
        <w:t xml:space="preserve"> заданий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Презентация команд; </w:t>
      </w:r>
    </w:p>
    <w:p>
      <w:pPr>
        <w:pStyle w:val="Style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лиц – опрос;</w:t>
      </w:r>
    </w:p>
    <w:p>
      <w:pPr>
        <w:pStyle w:val="Style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нтиинстркукция по охране труда;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Разреши ситуацию; </w:t>
      </w:r>
    </w:p>
    <w:p>
      <w:pPr>
        <w:pStyle w:val="Style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Шутки по охране труда и здоровья;</w:t>
      </w:r>
    </w:p>
    <w:p>
      <w:pPr>
        <w:pStyle w:val="TextBodyIndent"/>
        <w:rPr/>
      </w:pPr>
      <w:r>
        <w:rPr/>
        <w:t>6. Игра капитанов;</w:t>
      </w:r>
    </w:p>
    <w:p>
      <w:pPr>
        <w:pStyle w:val="TextBodyIndent"/>
        <w:rPr/>
      </w:pPr>
      <w:r>
        <w:rPr/>
        <w:t>7. Черный ящ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ля участия в викторине необходимо до 20 сентября 2023г. включительно направить заявку по установленной форме согласно приложению № 2 к настоящему положению в управление социального развития администрации города каб. 338, на бумажном носителе, или по электронной почте: trud@koradm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ритерии отбора для определения победителей виктор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ознавательная направл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ригинальность, дизай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Грамотность, лаконичность, эмоциональность языков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Максимальное соответствие жанров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озитивность и юмористи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Разнообразие терминов, понятий, имен, назва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викторины</w:t>
      </w:r>
    </w:p>
    <w:p>
      <w:pPr>
        <w:pStyle w:val="Style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ценки команд суммируются по всем заданиям и по полученным результатам подводятся итоги.</w:t>
      </w:r>
      <w:r>
        <w:rPr>
          <w:color w:val="333333"/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5.3. Победителем викторины становится команда, которая наберет наибольшее количество баллов. При наличии нескольких команд, набравших одинаковое число баллов, победителем объявляется команда, которая заполнит за 1 мин правильно пропуски из предложенной статьи Трудового Кодекса Российской Федерации раздел «Охрана труда»</w:t>
      </w:r>
      <w:r>
        <w:rPr>
          <w:bCs/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5.4. Координационный совет на протяжении викторины ведет протокол, который подписывают председатель и члены координационного совета, принимавшие участие. На основании протокола координационного совета управление социального развития администрации города оформляет проект постановления администрации города об итогах викторины.</w:t>
      </w:r>
    </w:p>
    <w:p>
      <w:pPr>
        <w:pStyle w:val="TextBodyIndent"/>
        <w:rPr/>
      </w:pPr>
      <w:r>
        <w:rPr>
          <w:szCs w:val="28"/>
        </w:rPr>
        <w:t xml:space="preserve">5.5. </w:t>
      </w:r>
      <w:r>
        <w:rPr/>
        <w:t>Победители викторины награждаются денежными сертифика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 I место вручается </w:t>
      </w:r>
      <w:r>
        <w:rPr>
          <w:sz w:val="28"/>
        </w:rPr>
        <w:t xml:space="preserve">Диплом </w:t>
      </w:r>
      <w:r>
        <w:rPr>
          <w:sz w:val="28"/>
          <w:lang w:val="en-US"/>
        </w:rPr>
        <w:t>I</w:t>
      </w:r>
      <w:r>
        <w:rPr>
          <w:sz w:val="28"/>
        </w:rPr>
        <w:t>-й степени,</w:t>
      </w:r>
      <w:r>
        <w:rPr>
          <w:sz w:val="28"/>
          <w:szCs w:val="28"/>
        </w:rPr>
        <w:t xml:space="preserve"> денежный сертификат на команду в размере 7500 рублей (сертификат на каждого участника команды в размере 1500 руб.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II место вручается </w:t>
      </w:r>
      <w:r>
        <w:rPr>
          <w:sz w:val="28"/>
        </w:rPr>
        <w:t xml:space="preserve">Диплом </w:t>
      </w:r>
      <w:r>
        <w:rPr>
          <w:sz w:val="28"/>
          <w:lang w:val="en-US"/>
        </w:rPr>
        <w:t>II</w:t>
      </w:r>
      <w:r>
        <w:rPr>
          <w:sz w:val="28"/>
        </w:rPr>
        <w:t>-й степени,</w:t>
      </w:r>
      <w:r>
        <w:rPr>
          <w:sz w:val="28"/>
          <w:szCs w:val="28"/>
        </w:rPr>
        <w:t xml:space="preserve"> денежный сертификат на команду в размере 5000 рублей (сертификат на каждого участника команды в размере 1000  руб.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 III место вручается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й степени, денежный сертификат на команду в размере 2500 рублей (сертификат на каждого участника команды в размере 500 руб.); </w:t>
      </w:r>
    </w:p>
    <w:p>
      <w:pPr>
        <w:pStyle w:val="TextBodyIndent"/>
        <w:rPr>
          <w:szCs w:val="28"/>
        </w:rPr>
      </w:pPr>
      <w:r>
        <w:rPr>
          <w:szCs w:val="28"/>
        </w:rPr>
        <w:t>5.6.Форма Дипло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не занявшие призовые места награждаются Благодарственными письмами (форма Благодарственного пись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Финансирование викторины осуществляется</w:t>
      </w:r>
      <w:r>
        <w:rPr>
          <w:sz w:val="28"/>
          <w:szCs w:val="28"/>
        </w:rPr>
        <w:t xml:space="preserve"> за счет средств бюджета городского округа Архангельской области «Город Коряжма»,</w:t>
      </w:r>
      <w:r>
        <w:rPr>
          <w:color w:val="000000"/>
          <w:sz w:val="28"/>
          <w:szCs w:val="28"/>
        </w:rPr>
        <w:t xml:space="preserve"> в рамках реализации мероприятия пункта «4.5. </w:t>
      </w:r>
      <w:r>
        <w:rPr>
          <w:rFonts w:eastAsia="MS Mincho;ＭＳ 明朝"/>
          <w:sz w:val="28"/>
          <w:szCs w:val="28"/>
        </w:rPr>
        <w:t>Организация и проведение, поощрение конкурсов по вопросам охраны труда среди организаций, осуществляющих деятельность на территории городского округа Архангельской области «Город Коряжма»</w:t>
      </w:r>
      <w:r>
        <w:rPr>
          <w:sz w:val="28"/>
          <w:szCs w:val="28"/>
        </w:rPr>
        <w:t>, муниципальной программы «Улучшение условий и охраны труда на территории городского округа Архангельской области «Город Коряжма», утвержденной постановлением администрации города от 15.09.2017 № 1358 (в редакции от 21.06.2023 № 6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Дипломы и благодарственные письма вручаются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9.Условия и итоги викторины освещаются в средствах массовой информации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</w:rPr>
        <w:t>от __________</w:t>
      </w: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>№______</w:t>
      </w:r>
    </w:p>
    <w:p>
      <w:pPr>
        <w:pStyle w:val="Heading2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викторины по охране труда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Умножай все травмы на но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66"/>
        <w:gridCol w:w="1617"/>
        <w:gridCol w:w="1600"/>
        <w:gridCol w:w="142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й сертификат 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2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3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ind w:right="-1" w:firstLine="6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right="-1" w:firstLine="60"/>
        <w:jc w:val="right"/>
        <w:rPr/>
      </w:pPr>
      <w:r>
        <w:rPr>
          <w:sz w:val="28"/>
          <w:szCs w:val="28"/>
        </w:rPr>
        <w:t>викторины по охране труда,</w:t>
      </w:r>
    </w:p>
    <w:p>
      <w:pPr>
        <w:pStyle w:val="Normal"/>
        <w:autoSpaceDE w:val="false"/>
        <w:jc w:val="right"/>
        <w:rPr>
          <w:sz w:val="26"/>
          <w:szCs w:val="21"/>
        </w:rPr>
      </w:pPr>
      <w:r>
        <w:rPr>
          <w:sz w:val="26"/>
          <w:szCs w:val="21"/>
        </w:rPr>
        <w:t>утвержденному постановлением 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  <w:u w:val="single"/>
        </w:rPr>
      </w:pPr>
      <w:r>
        <w:rPr>
          <w:sz w:val="26"/>
          <w:szCs w:val="21"/>
        </w:rPr>
        <w:t>от __________</w:t>
      </w:r>
      <w:r>
        <w:rPr>
          <w:sz w:val="26"/>
          <w:szCs w:val="21"/>
          <w:u w:val="single"/>
        </w:rPr>
        <w:t xml:space="preserve"> №</w:t>
      </w:r>
      <w:r>
        <w:rPr>
          <w:sz w:val="26"/>
          <w:szCs w:val="21"/>
        </w:rPr>
        <w:t>__________</w:t>
      </w:r>
    </w:p>
    <w:p>
      <w:pPr>
        <w:pStyle w:val="TextBodyIndent"/>
        <w:ind w:hanging="0"/>
        <w:jc w:val="center"/>
        <w:rPr>
          <w:b/>
          <w:b/>
          <w:sz w:val="21"/>
          <w:szCs w:val="28"/>
          <w:u w:val="single"/>
        </w:rPr>
      </w:pPr>
      <w:r>
        <w:rPr>
          <w:b/>
          <w:sz w:val="21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 проведения, оценка викторины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Умножай все травмы на ноль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1559"/>
        <w:gridCol w:w="1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.Презентация кома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1" w:righ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 представить команду девизом и приветствием в виде вводного инструк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иц – опр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надо ответить на 20 вопросов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Каждый правильный ответ приносит команде 1 б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баллов </w:t>
            </w:r>
          </w:p>
          <w:p>
            <w:pPr>
              <w:pStyle w:val="TextBodyIndent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Антиинструкция по охране труда по должности «…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м будет предложена инструкция по охране труда по должности «….», в которой надо написать все возможные нарушения, которые могут быть на рабочем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еши ситу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1" w:righ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м будет предложена ситуация по травмированию работника, Командам надо будет ответить на вопросы: Является ли данная ситуация микротравмой, несчастным случаем на производстве или нет. Первичные действия работодателя, куда сообща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каждую ошибку сним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1A1A1A"/>
                <w:sz w:val="24"/>
                <w:szCs w:val="24"/>
              </w:rPr>
              <w:t>Шутки по охране труда и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должна закончить фразу из предложенных шуток или четверостиш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а Капитанов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нам команд, будет дано задание, составить новые слова из предложенного слова. За каждое составленное слово -  1 бал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ют одни Капитаны команд. Команда встает из – за стола, Капитанам нельзя помогать и  подсказывать. За нарушение будут снижаться бал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Черный я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е надо разгадать, что находится в черном ящике и его назначение? Время на размышление 10 секунд, отвечает та команда, которая первая подняла руку, если команда отвечает неправильно, то право ответить переходит следующей команде, которая подняла руку для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jc w:val="right"/>
        <w:rPr/>
      </w:pPr>
      <w:r>
        <w:rPr/>
        <w:t>Приложение № 2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Heading2"/>
        <w:ind w:hanging="0"/>
        <w:jc w:val="right"/>
        <w:rPr/>
      </w:pPr>
      <w:r>
        <w:rPr>
          <w:sz w:val="24"/>
          <w:szCs w:val="24"/>
        </w:rPr>
        <w:t>викторины по охране труд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6"/>
          <w:szCs w:val="21"/>
          <w:u w:val="single"/>
        </w:rPr>
        <w:t xml:space="preserve">от </w:t>
      </w:r>
      <w:r>
        <w:rPr>
          <w:sz w:val="26"/>
          <w:szCs w:val="21"/>
        </w:rPr>
        <w:t>________ №________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2"/>
        <w:ind w:hanging="0"/>
        <w:rPr/>
      </w:pPr>
      <w:r>
        <w:rPr>
          <w:szCs w:val="28"/>
        </w:rPr>
        <w:t xml:space="preserve">на участие в викторине по охране труда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Умножай все травмы на но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8"/>
          <w:szCs w:val="28"/>
        </w:rPr>
        <w:t>Просим включить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uppressAutoHyphens w:val="true"/>
        <w:ind w:right="-15" w:firstLine="567"/>
        <w:jc w:val="center"/>
        <w:rPr/>
      </w:pPr>
      <w:r>
        <w:rPr>
          <w:sz w:val="24"/>
          <w:szCs w:val="24"/>
        </w:rPr>
        <w:t xml:space="preserve">(наименование организации) </w:t>
      </w:r>
    </w:p>
    <w:p>
      <w:pPr>
        <w:pStyle w:val="Normal"/>
        <w:suppressAutoHyphens w:val="true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Cs w:val="28"/>
        </w:rPr>
        <w:t xml:space="preserve">в состав участников викторины по охране труда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Умножай все травмы на нол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б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, номер телефо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, ИНН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>Капитан команд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______________________________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(назва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из 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53"/>
        <w:gridCol w:w="30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Председатель профсоюза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_»______________________202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  <w:sz w:val="22"/>
      <w:szCs w:val="22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2:00Z</dcterms:created>
  <dc:creator>www.PHILka.RU</dc:creator>
  <dc:description/>
  <cp:keywords/>
  <dc:language>en-US</dc:language>
  <cp:lastModifiedBy>trud</cp:lastModifiedBy>
  <cp:lastPrinted>2023-08-16T14:54:00Z</cp:lastPrinted>
  <dcterms:modified xsi:type="dcterms:W3CDTF">2023-08-16T11:54:00Z</dcterms:modified>
  <cp:revision>10</cp:revision>
  <dc:subject/>
  <dc:title> </dc:title>
</cp:coreProperties>
</file>