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в ред. от 04.11.2022) «Об организации предоставления государственных и муниципальных услуг», принимая во внимание экспертное заключение на постановление администрации ГО АО «Город Коряжма» от 08.06.2023 № 757 «Об утверждении административного регламента «Выдача разрешения строительство, в том числе в связи с необходимостью продления срока действия разрешения на строительство» на территории городского округа Архангельской области «Город Коряжма» от 21.06.2023 № 03-</w:t>
      </w:r>
      <w:r>
        <w:rPr>
          <w:rFonts w:eastAsia="Times New Roman" w:cs="Times New Roman" w:ascii="Times New Roman" w:hAnsi="Times New Roman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01/610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в административный регламент предоставления муниципальной услуги «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, утвержденного постановлением администрации городского округа Архангельской области «Город Коряжма» от 08.06.2023 года № 75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1. в постановительной части слова: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городского округа Архангельской области «Город Коряжма» заменить словами: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территории ГО АО «Город Коряжма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4" w:before="0" w:after="13"/>
        <w:ind w:right="-72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2. по тексту слова: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городского округа Архангельской области «Город Коряжма» заменить словами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 подпункт «к» пунктов 2.11.1, 3.15, 3.88.1 административного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. пункты 2.11.1, 3.15 , 3.88.1 административного регламента дополнить подпунктом «р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р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ab/>
        <w:t xml:space="preserve">          А.А. Тка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word</dc:creator>
  <dc:description/>
  <cp:keywords/>
  <dc:language>en-US</dc:language>
  <cp:lastModifiedBy>architec5</cp:lastModifiedBy>
  <cp:lastPrinted>2023-06-28T09:53:00Z</cp:lastPrinted>
  <dcterms:modified xsi:type="dcterms:W3CDTF">2023-08-01T05:25:00Z</dcterms:modified>
  <cp:revision>57</cp:revision>
  <dc:subject/>
  <dc:title/>
</cp:coreProperties>
</file>