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 Коряжма», свободного о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 третьих лиц (за исключением права хозяйственного вед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а оперативного управления, а также имущественны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бъектов малого и среднего предпринимательства и физических лиц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и физическим лицам, 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также может быть отчуждено на возмездной основе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уждения недвижимого имущества, находящегося в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(ред. от 02.07.2021) «О развитии малого и среднего предпринимательства в Российской Федерации» (с изм. и доп., вступ. в силу 01.01.2022)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изменения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)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официального           опубликования,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   А.А.Ткач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(площадь 9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 (площадь 201,9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 (площадь 34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3 (площадь 82,8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4 (площадь 36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подвал) (площадь 124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13: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45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лощадь 48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-кт Ленина, д.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еречень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 Коряжма», свободного 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 третьих лиц (за исключением права хозяйственного вед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ов малого и среднего предпринимательства и физических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, и физическим лицам, 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может быть отчуждено на возмездной основе в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уждения недвижимого имущества, находящегося в государств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Изменения</w:t>
      </w:r>
      <w:r>
        <w:rPr>
          <w:sz w:val="26"/>
          <w:szCs w:val="26"/>
        </w:rPr>
        <w:t xml:space="preserve">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), вносятся в связи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делением</w:t>
      </w:r>
      <w:r>
        <w:rPr>
          <w:sz w:val="26"/>
          <w:szCs w:val="26"/>
        </w:rPr>
        <w:t xml:space="preserve"> нежилого помещения №2 общей площадью 154,0 кв.м, расположенного по адресу: г.Коряжма, ул.Пушкина, д.9, кадастровый номер 29:23:010207:1832 (в Перечне под № п/п 3) </w:t>
      </w:r>
      <w:r>
        <w:rPr>
          <w:sz w:val="26"/>
          <w:szCs w:val="26"/>
          <w:u w:val="single"/>
        </w:rPr>
        <w:t>на 3 нежилых помещения</w:t>
      </w:r>
      <w:r>
        <w:rPr>
          <w:sz w:val="26"/>
          <w:szCs w:val="26"/>
        </w:rPr>
        <w:t xml:space="preserve"> и постановкой их на кадастровый учет: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2, площадь 34,1 кв.м, кадастровый номер 29:23:010208:5923;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3, площадь 82,8 кв.м, кадастровый номер 29:23:010208:5924;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4, площадь 36,4 кв.м, кадастровый номер 29:23:010208:592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продажей МУП «Благоустройство» по договору купли-продажи от 25.11.2022 №012.1122.16228 (акт приема-передачи от 20.12.2022) недвижимого имущества, находящегося в хозяйственном ведении предприятия – нежилого помещения площадью 109,2 кв.м, расположенного по адресу: г.Коряжма, ул.Лермонтова, д.31, кадастровый номер 29:23:010207:3753 (распоряжение администрации города от 08.08.2022 №131р «О продаже недвижимого имущества МУП «Благоустройство»). Пункт 5 </w:t>
      </w:r>
      <w:r>
        <w:rPr>
          <w:sz w:val="26"/>
          <w:szCs w:val="26"/>
          <w:u w:val="single"/>
        </w:rPr>
        <w:t>исключается</w:t>
      </w:r>
      <w:r>
        <w:rPr>
          <w:sz w:val="26"/>
          <w:szCs w:val="26"/>
        </w:rPr>
        <w:t xml:space="preserve"> из перечня в соответствии с подпунктом 3 пункта 2.1 Положения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принятого решением городской Думы от 19.02.2009 №582 (в редакции решений городской Думы от 09.04.2015 № 132, от 21.04.2016 № 206, от 14.02.2019 №113, от 17.07.2019 № 150, от 18.11.2021 №309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 дополнением перечня – </w:t>
      </w:r>
      <w:r>
        <w:rPr>
          <w:sz w:val="26"/>
          <w:szCs w:val="26"/>
          <w:u w:val="single"/>
        </w:rPr>
        <w:t>в перечень включается</w:t>
      </w:r>
      <w:r>
        <w:rPr>
          <w:sz w:val="26"/>
          <w:szCs w:val="26"/>
        </w:rPr>
        <w:t xml:space="preserve"> нежилое помещение (площадь 48,5 кв.м), местоположение: г.Коряжма, пр-кт Ленина, д.18, кадастровый номер 29:23:010208:5896 (в арендном пользовании индивидуального предпринимателя Молчанова В.Н. с 20.10.2021 по договору аренды №78-А от 29.09.202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хозяй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ства администрации города                                        Т.В.Береснева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KUMI1</dc:creator>
  <dc:description/>
  <cp:keywords/>
  <dc:language>en-US</dc:language>
  <cp:lastModifiedBy>KUMI1</cp:lastModifiedBy>
  <cp:lastPrinted>2023-03-16T16:52:00Z</cp:lastPrinted>
  <dcterms:modified xsi:type="dcterms:W3CDTF">2023-03-17T06:21:00Z</dcterms:modified>
  <cp:revision>13</cp:revision>
  <dc:subject/>
  <dc:title> </dc:title>
</cp:coreProperties>
</file>