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2"/>
        <w:gridCol w:w="202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рхангельской области от 30 декабря 2016 года № 575-пп «О мерах по реализации областного закона «О социальной поддержке семей, воспитывающих детей, в Архангельской области», в целях проведения отбора кандидатов на представление к награждению специальным дипломом «Признательность» в городском округе Архангельской области «Город Коряжм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</w:t>
      </w:r>
      <w:r>
        <w:rPr/>
        <w:t xml:space="preserve"> </w:t>
      </w:r>
      <w:r>
        <w:rPr>
          <w:sz w:val="28"/>
          <w:szCs w:val="28"/>
        </w:rPr>
        <w:t>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 (далее – Положение) согласно приложению 1 к настоящему постановлению.</w:t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газете «Коряжемский муниципальный вестник»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 Иванова А.А.</w:t>
      </w:r>
    </w:p>
    <w:p>
      <w:pPr>
        <w:pStyle w:val="Normal"/>
        <w:ind w:left="11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администрации города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2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постановлением</w:t>
      </w:r>
      <w:r>
        <w:rPr/>
        <w:t xml:space="preserve"> </w:t>
      </w:r>
      <w:r>
        <w:rPr>
          <w:sz w:val="28"/>
          <w:szCs w:val="28"/>
        </w:rPr>
        <w:t>Правительства Архангельской области от 30 декабря 2016 года № 575-пп «О мерах по реализации областного закона «О социальной поддержке семей, воспитывающих детей, в Архангельской области» и устанавливает порядок поощрения многодетных семей</w:t>
      </w:r>
      <w:r>
        <w:rPr/>
        <w:t xml:space="preserve"> </w:t>
      </w:r>
      <w:r>
        <w:rPr>
          <w:sz w:val="28"/>
          <w:szCs w:val="28"/>
        </w:rPr>
        <w:t xml:space="preserve">(а  также  семей,  являвшихся  многодетными  со  2  марта 1994  года),   достойно   воспитавших   троих   и   более   детей   до   достижения   восьмилетнего   возраста, многодетных  семей,  достойно  воспитывающих  троих  и  более  детей,  в  которых  в  качестве  членов многодетной семьи учитываются несовершеннолетние дети, принятые на воспитание в приемную семью (далее – многодетные семьи), специальным дипломом «Признательность» (далее – диплом «Признательность»)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Настоящее  положение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 (далее – конкурс) определяет цель, задачу конкурса, порядок его проведения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Цель конкурса – отбор кандидатов</w:t>
      </w:r>
      <w:r>
        <w:rPr/>
        <w:t xml:space="preserve"> </w:t>
      </w:r>
      <w:r>
        <w:rPr>
          <w:sz w:val="28"/>
          <w:szCs w:val="28"/>
        </w:rPr>
        <w:t>на представление к награждению специальным дипломом «Признательность» в городском округе Архангельской области «Город Коряжма»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Задача конкурса – выявить и представить к награждению</w:t>
      </w:r>
      <w:r>
        <w:rPr/>
        <w:t xml:space="preserve"> </w:t>
      </w:r>
      <w:r>
        <w:rPr>
          <w:sz w:val="28"/>
          <w:szCs w:val="28"/>
        </w:rPr>
        <w:t>специальным дипломом «Признательность» многодетных семей (а  также  семей,  являвшихся  многодетными  со  2  марта 1994  года),   достойно   воспитавших   троих   и   более   детей   до   достижения   восьмилетнего   возраста, многодетных  семей,  достойно  воспитывающих  троих  и  более  детей,  в  которых  в  качестве  членов многодетной семьи учитываются несовершеннолетние дети, принятые на воспитание в приемную семью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достойно воспитавшими троих и более детей до достижения восьмилетнего возраста понимаются многодетные семьи, образующие социально ответственную семью, ведущие здоровый образ жизни, обеспечивающие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ие пример в укреплении института семьи и воспитании детей, ведущие активную общественную работу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одители, приемные родители и их дети (приемные дети) многодетной семьи не должны иметь неснятую или непогашенную судимость, а также привлекаться к административной ответственности, предусмотренной статьей 5.3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1560" w:leader="none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аво на поощрение дипломом «Признательность» у многодетных семей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К участию в конкурсе допускаются кандидаты, проживающие в городском округе Архангельской области «Город Коряжма».</w:t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Конкурсный отбор на муниципальном уровне проводится ежегодно с 1 по 20 февраля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рганизация и проведение конкурса осуществляется администрацией городского округа Архангельской области «Город Коряжма» в лице управления социального развития администрации города (далее – Организатор)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Организатор конкурса:</w:t>
      </w:r>
    </w:p>
    <w:p>
      <w:pPr>
        <w:pStyle w:val="Normal"/>
        <w:tabs>
          <w:tab w:val="clear" w:pos="709"/>
          <w:tab w:val="left" w:pos="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существляет подготовку объявления о проведении конкурса и направляет в общественную приемную администрации города для размещения на официальном интернет-сайте администрации городского округа Архангельской области «Город Коряжма», а также в газете «Коряжемский муниципальный вестник»;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рганизует консультирование по вопросам подготовки документов;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ует прием, регистрацию заявок на участие в конкурсе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атривает представленные документы на предмет их соответствия условиям конкурса;</w:t>
      </w:r>
    </w:p>
    <w:p>
      <w:pPr>
        <w:pStyle w:val="Normal"/>
        <w:tabs>
          <w:tab w:val="clear" w:pos="709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еспечивает работу комиссии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 В конкурсе имеют право принимать участие многодетные семьи, направленные для участия в конкурсе организациями, учреждениями, общественными объединениями, инициативными группами граждан, в том числе по месту жительства или работы совершеннолетних членов многодетной семьи, а также в порядке самовыдвижения (далее – заявители).</w:t>
      </w:r>
    </w:p>
    <w:p>
      <w:pPr>
        <w:pStyle w:val="Normal"/>
        <w:tabs>
          <w:tab w:val="clear" w:pos="709"/>
          <w:tab w:val="left" w:pos="1134" w:leader="none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етенденты на получение специального диплома «Признательность» ежегодно с 15 декабря по 1 февраля включительно направляют Организатору заявки на имя председателя комиссии по рассмотрению ходатайств о представлении на награждение граждан города наградами за заслуги в воспитании детей (форма заявки – согласно приложению № 1 к настоящему Положению).        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 К заявке прилагается наградной лист в печатном и электронном виде по форме, утвержденной постановлением Правительства Архангельской области от 30 декабря 2016 года № 575-пп (форма наградного листа согласно приложению № 2 к настоящему Положению).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заполнении наградного листа не допускаются какие-либо сокращения, аббревиатуры, неточности и исправления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писании характеристик на представляемых к награждению семей (пункт 13 наградного листа) необходимо учитывать особые заслуги родителей в воспитании детей и укреплении семейных традиций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На обоих родителей (в случае неполной семьи – на одного из родителей) к заявке прилагаются следующие документы: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паспортов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 об образовании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документов о награждении государственными или ведомственными наградами (если таковые имеются)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 о присвоении ученых степеней, ученых званий (если таковые имеются)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, подтверждающих трудовую деятельнос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   заверенные копии свидетельств о рождении всех детей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ригиналы характеристик с места учебы, службы или работы на всех детей, за исключением детей дошкольного возраста, с указанием даты и заверенные печатью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копии договора о приемной семье - для семей, принявших детей в приемную семью;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документов, подтверждающих регистрацию в системе индивидуального (персонифицированного) учета в системе обязательного пенсионного страхования всех членов семьи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равки о наличии (отсутствии) судимости и (или) уголовного преследования либо о прекращении уголовного преследования, заверенные в установленном законодательстве Российской Федерации порядке в отношении всех членов многодетной семьи, достигших возраста 14 лет, выданные в текущем календарном году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 урегулированию в сфере внутренних дел;</w:t>
      </w:r>
    </w:p>
    <w:p>
      <w:pPr>
        <w:pStyle w:val="Normal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и (сведения) об отсутствии факта привлечения к административной ответственности, предусмотренной статьей 5.35 Кодекса Российской Федерации об административных правонарушениях, предоставленные муниципальными комиссиями по делам несовершеннолетних и защите из прав в Архангельской области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 документов и иных дополнительных материалов, подтверждающих достижения многодетной семьи, указанные в пункте 13 наградного листа  (копии благодарностей и дипломов, копии сообщений и материалов, опубликованных в средствах массовой информации  и   иные)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гласие на обработку персональных данных по форме согласно приложению № 3 к Полож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 Документы, указанные в пункте 2.6 настоящего Положения, представляются в виде копий, заверенных в установленном законодательством Российской Федерации порядке, в одном экземпляр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Документы оформляются строго в соответствии с Положением и предоставляются в картонных папках-скоросшивателях «Дело», не вкладывая в файл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9.  Прием и регистрация документов осуществляется Организатором только при наличии полного комплекта документов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10. Отбор кандидатов на представление к поощрению семьи специальным дипломом «Признательность» производится комиссией по рассмотрению ходатайств о представлении на награждение граждан города наградами за заслуги в воспитании детей (далее – комиссия) на конкурсной основ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 Комиссия анализирует представленные сведения в соответствии со следующими показателям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заслуги семьи в воспитании детей в духе гуманизма, патриотизма, высокой нравственности (грамоты, благодарности, характеристики)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ественная деятельность семьи, направленная на укрепление семьи (участие претендента в общественных организациях, осуществляющих деятельность по воспитанию детей, укреплению института семьи (родительские комитеты, семейные клубы); участие в конкурсах, спортивных и иных мероприятиях для многодетных, приемных семей)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авторитет семьи-претендента в обществе (участие в общественной жизни городского округа Архангельской области «Город Коряжма» и другое)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стижения детей указанной семьи в учебе, общественной деятельности, спорте (участие в предметных олимпиадах, спортивных, творческих соревнованиях и конкурсах, поощрения за отличную учебу и другое)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Комиссия принимает решение о представлении к награждению либо об отказе в подготовке представления о награждении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 Основанием для принятия решения об отказе являются: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представление или представление не в полном объеме документов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редставление документов в неустановленные сроки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несоблюдение требований к оформлению документов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редоставление недостоверных сведений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несоответствие многодетной семьи установленным требованиям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ленные кандидатуры не относятся к категории многодетных семей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Представление на поощрение дипломом «Признательность» направляется Организатором в министерство труда, занятости и социального развития Архангельской области ежегодно до 1 марта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9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ерсональный состав и порядок деятельности комиссии утвержден постановлением администрации города от 07.04.2017 № 491 «О комиссии по рассмотрению ходатайство представлении на награждение граждан города наградами за заслуги в воспитании детей».             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имеет право не принимать к рассмотрению некачественно и небрежно подготовленные документы или представленные не в полном объеме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лучае комиссия имеет право направить документы на доработку или перенести рассмотрение данного вопроса на следующий год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Заседания комиссии по отбору кандидатов на награждение специальным дипломом «Признательность» проводятся ежегодно в период с 1 по 15 февраля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  Итоги заседания комиссии оформляются протоколом.</w:t>
      </w:r>
    </w:p>
    <w:p>
      <w:pPr>
        <w:pStyle w:val="Normal"/>
        <w:tabs>
          <w:tab w:val="clear" w:pos="709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376" w:hRule="atLeast"/>
        </w:trPr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</w:tr>
    </w:tbl>
    <w:p>
      <w:pPr>
        <w:pStyle w:val="Normal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333" w:hRule="atLeast"/>
        </w:trPr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комиссии по рассмотрению ходатайств о представлении на награждение граждан города наградами за заслуги в воспитании детей  </w:t>
            </w:r>
          </w:p>
        </w:tc>
      </w:tr>
    </w:tbl>
    <w:p>
      <w:pPr>
        <w:pStyle w:val="Normal"/>
        <w:ind w:left="1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34" w:leader="none"/>
        </w:tabs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граждению многодетных семей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м дипломом «Призна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5" w:firstLine="426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Направляем документы многодетной семьи __________________</w:t>
      </w:r>
    </w:p>
    <w:p>
      <w:pPr>
        <w:pStyle w:val="TextBody"/>
        <w:spacing w:before="0" w:after="0"/>
        <w:ind w:left="-425" w:firstLine="426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ля рассмотрения вопроса о награждении специальным дипломом           «Признательность». </w:t>
      </w:r>
    </w:p>
    <w:p>
      <w:pPr>
        <w:pStyle w:val="TextBody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заявке прилагаются следующие документы: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___» ______________</w:t>
      </w:r>
      <w:r>
        <w:rPr>
          <w:sz w:val="24"/>
          <w:szCs w:val="24"/>
        </w:rPr>
        <w:t>20 __ г.</w:t>
      </w:r>
      <w:r>
        <w:rPr>
          <w:sz w:val="22"/>
          <w:szCs w:val="22"/>
        </w:rPr>
        <w:t xml:space="preserve">       __________________                     _______________________</w:t>
      </w:r>
    </w:p>
    <w:p>
      <w:pPr>
        <w:pStyle w:val="Normal"/>
        <w:tabs>
          <w:tab w:val="clear" w:pos="709"/>
          <w:tab w:val="left" w:pos="3965" w:leader="none"/>
          <w:tab w:val="left" w:pos="70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 заявителя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76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альном диплому "Признательность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741"/>
      </w:tblGrid>
      <w:tr>
        <w:trPr>
          <w:trHeight w:val="3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атер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це</w:t>
            </w:r>
          </w:p>
        </w:tc>
      </w:tr>
      <w:tr>
        <w:trPr>
          <w:trHeight w:val="1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имя, отче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имя, отчеств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жность, место рабо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жность, место работ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</w:tr>
      <w:tr>
        <w:trPr>
          <w:trHeight w:val="159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спорт серии _____ номер _________, выдан "__" __________ ____ года ______________________________________________________________________________________ (кем выдан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спорт серии _____ номер _________, выдан "__" __________ ____ года ______________________________________________________________________________________ (кем выдан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ование (наименование образовательной организации, год оконча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ование (наименование образовательной организации, год окончания)</w:t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ная степень, ученое з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ная степень, ученое зва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государственными или ведомственными наградами награждены, когда и каким органом принято решение о награжде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0. Трудовая деятельность матер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3969"/>
        <w:gridCol w:w="306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службы, учеб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3969"/>
        <w:gridCol w:w="306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службы, учеб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47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работы, 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за учебу, труд, общественную деятельность, достижения в творчестве 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right="142" w:hanging="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.  Характеристика  многодетной  семьи,  представляемой к поощрению, с указанием конкретных за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 Многодетная семья 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рекомендована к поощрению 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ей городского округа Архангельской области «Город Коряжма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муниципального округа, городского округа Архангельской област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Глава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а образования управления социального развития администрации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уководитель отдела опеки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и попечительства администрации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а полиции по городу Коряжме ОМВД  России «Котлас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ения социальной защиты населения по городу Коряжме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Государственного казенного учреждения Архангельской области «Архангельский областной центр социальной защиты на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2     года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8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76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  <w:tab w:val="left" w:pos="-709" w:leader="none"/>
          <w:tab w:val="center" w:pos="4677" w:leader="none"/>
        </w:tabs>
        <w:autoSpaceDE w:val="tru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tabs>
          <w:tab w:val="clear" w:pos="709"/>
          <w:tab w:val="left" w:pos="-709" w:leader="none"/>
          <w:tab w:val="center" w:pos="4677" w:leader="none"/>
        </w:tabs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pacing w:val="-6"/>
          <w:sz w:val="24"/>
          <w:szCs w:val="24"/>
        </w:rPr>
        <w:t>Настоящим мы, члены  семьи</w:t>
      </w:r>
      <w:r>
        <w:rPr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____________________________________________ </w:t>
      </w:r>
      <w:r>
        <w:rPr>
          <w:spacing w:val="-6"/>
          <w:sz w:val="28"/>
          <w:szCs w:val="28"/>
          <w:lang w:val="en-US"/>
        </w:rPr>
        <w:t>;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(при наличии) супруга, адрес регистрации, реквизиты документа, удостоверяющего личность (серия, номер, дата выдачи, орган его выдавши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 ,</w:t>
      </w:r>
    </w:p>
    <w:p>
      <w:pPr>
        <w:pStyle w:val="Normal"/>
        <w:ind w:left="1069" w:hanging="0"/>
        <w:jc w:val="center"/>
        <w:rPr/>
      </w:pPr>
      <w:r>
        <w:rPr>
          <w:spacing w:val="-6"/>
          <w:sz w:val="18"/>
          <w:szCs w:val="18"/>
        </w:rPr>
        <w:t>(фамилия, имя, отчество (при наличии) супруги, адрес регистрации, реквизиты документа, удостоверяющего личность (серия, номер, дата выдачи, орган его выдавший)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действующие за себя и от имени своих детей (ребенка)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, даю(ем) согласие управлению социального развития администрации городского округа Архангельской области «Город Коряжма» (165650, г.Коряжма, пр. Ленина, д.29) на осуществление следующих действий в отношении персональных данных: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изменение), обезличивание, блокирование, удаление, уничтожение) и осуществелние иных действий, предусмотренных законодательством Российской Федерации, в целях рассмотрения документов для участия в конкурсе по отбору кандидатов на представление к поощрению многодетных семей специальным дипломом «Признательность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На обработку персональных данных в форме распространения персональных данных на официальном сайте администрации городского округа Архангельской области «Город Коряжма», в сети «Интернет» информации о моем награждении с указанием следующих персональных данных:  фамилия, имя, отчество (при наличии), фотография, дата рождения, сведения об образовании, стаже и месте работы, занимаемой должности, характеристики с указанием конкретных личных заслуг, сведения о награждении государственными, ведомственными, региональными и иными видами наград, согласен/не согласен (</w:t>
      </w:r>
      <w:r>
        <w:rPr>
          <w:b/>
          <w:spacing w:val="-6"/>
          <w:sz w:val="24"/>
          <w:szCs w:val="24"/>
        </w:rPr>
        <w:t>нужное подчеркнуть</w:t>
      </w:r>
      <w:r>
        <w:rPr>
          <w:spacing w:val="-6"/>
          <w:sz w:val="24"/>
          <w:szCs w:val="24"/>
        </w:rPr>
        <w:t xml:space="preserve">) 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ы проинформированы(а), что обработка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(или) без использования средств автоматизации.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вступает в силу со дня его подписания и действует бессрочно. Отзыв согласия на обработку персональных данных осуществляется нами (мною) в письменной форме в адрес управления социального развития администрации городского округа Архангельской области «Город Коряжма»</w:t>
      </w:r>
    </w:p>
    <w:p>
      <w:pPr>
        <w:pStyle w:val="Normal"/>
        <w:tabs>
          <w:tab w:val="clear" w:pos="709"/>
          <w:tab w:val="left" w:pos="253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536" w:leader="none"/>
        </w:tabs>
        <w:rPr/>
      </w:pPr>
      <w:r>
        <w:rPr/>
        <w:t>______________ / ______________________________________/               «___» ________________ 20 ___ г.</w:t>
      </w:r>
    </w:p>
    <w:p>
      <w:pPr>
        <w:pStyle w:val="Normal"/>
        <w:tabs>
          <w:tab w:val="clear" w:pos="709"/>
          <w:tab w:val="left" w:pos="1977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 xml:space="preserve">           (расшифровка подписи)</w:t>
      </w:r>
    </w:p>
    <w:p>
      <w:pPr>
        <w:pStyle w:val="Normal"/>
        <w:tabs>
          <w:tab w:val="clear" w:pos="709"/>
          <w:tab w:val="left" w:pos="2536" w:leader="none"/>
        </w:tabs>
        <w:rPr/>
      </w:pPr>
      <w:r>
        <w:rPr/>
        <w:t>______________ / ______________________________________/               «___» ________________ 20 ___ г.</w:t>
      </w:r>
    </w:p>
    <w:p>
      <w:pPr>
        <w:pStyle w:val="Normal"/>
        <w:tabs>
          <w:tab w:val="clear" w:pos="709"/>
          <w:tab w:val="left" w:pos="1977" w:leader="none"/>
        </w:tabs>
        <w:rPr/>
      </w:pPr>
      <w:r>
        <w:rPr/>
        <w:t xml:space="preserve">       </w:t>
      </w:r>
      <w:r>
        <w:rPr/>
        <w:t>(</w:t>
      </w:r>
      <w:r>
        <w:rPr>
          <w:sz w:val="18"/>
          <w:szCs w:val="18"/>
        </w:rPr>
        <w:t>подпись)</w:t>
        <w:tab/>
        <w:t xml:space="preserve">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2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med2_113</dc:creator>
  <dc:description/>
  <dc:language>en-US</dc:language>
  <cp:lastModifiedBy>sobes2</cp:lastModifiedBy>
  <cp:lastPrinted>2022-11-15T12:21:00Z</cp:lastPrinted>
  <dcterms:modified xsi:type="dcterms:W3CDTF">2022-11-15T09:35:00Z</dcterms:modified>
  <cp:revision>2</cp:revision>
  <dc:subject/>
  <dc:title/>
</cp:coreProperties>
</file>