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Коряжм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256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от 28.04.2014 № 633 «Об организации работы по выплате компенсации части родительской платы 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 на территории муниципального образования «Город Коряжма», за счет средств местного бюджет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едложения управления социального развития администрации города,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уководствуясь Уставом городского округа Архангельской области «Город Коряжма», администрация горо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остановление администрации города от 28.04.2014 № 633 «Об организации работы по выплате компенсации части родительской платы 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 на территории муниципального образования «Город Коряжма», за счет средств местного бюджета» (в редакции постановления администрации города от 20.07.2020 №738)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еамбулу постановл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 В целях  предоставления дополнительных мер социальной поддержки для малоимущих семей на территории муниципального образования «Город Коряжма» по выплате компенсации части родительской платы 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, за счет средств местного бюджета, руководствуясь </w:t>
      </w:r>
      <w:r>
        <w:rPr>
          <w:sz w:val="28"/>
        </w:rPr>
        <w:t>Уставом городского округа Архангельской области  «Город Коряжма», администрация города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Внести в порядок организации работы по выплате компенсации части родительской платы 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 на территории муниципального образования «Город Коряжма», за счет средств местного бюджета, утвержденный постановлением администрации города от 28.04.2014 № 633 (в редакции постановления администрации города от  06.12.2017 № 1759, от 20.07.2020 № 738)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Пункт 1.3. 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.3. Статус члена малоимущей семьи для получения компенсации устанавливается ежегодно в текущем году по справке о назначении ежемесячного пособия на ребенка, выданной </w:t>
      </w:r>
      <w:r>
        <w:rPr>
          <w:color w:val="000000"/>
          <w:sz w:val="28"/>
          <w:szCs w:val="28"/>
        </w:rPr>
        <w:t xml:space="preserve">органом социальной защиты населения, осуществляющем социальные выплаты из бюджетов бюджетной системы Российской Федерации (далее - орган социальной защиты населения), при условии предоставления подтверждающих документов о составе и доходах семьи для назначения ежемесячного пособия на ребенка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color w:val="000000"/>
          <w:sz w:val="28"/>
          <w:szCs w:val="28"/>
        </w:rPr>
        <w:t xml:space="preserve"> о порядке назначения и выплаты социальных пособий гражданам, имеющим </w:t>
      </w:r>
      <w:r>
        <w:rPr>
          <w:color w:val="000000"/>
          <w:spacing w:val="-6"/>
          <w:sz w:val="28"/>
          <w:szCs w:val="28"/>
        </w:rPr>
        <w:t>детей, в Архангельской области, утвержденным постановлением Правительства</w:t>
      </w:r>
      <w:r>
        <w:rPr>
          <w:color w:val="000000"/>
          <w:sz w:val="28"/>
          <w:szCs w:val="28"/>
        </w:rPr>
        <w:t xml:space="preserve"> Архангельской области от 30 декабря 2016 года № 575-пп.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1.6. слова «муниципального образования «Город Коряжма» заменить словами  «городского округа Архангельской области «Город Коряжма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Подпункт 4) пункта 2.1.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4) справка, выданная органом социальной защиты населения, о назначении ежемесячного пособия на ребенка и подтверждении среднедушевого дохода семьи ниже величины прожиточного минимума на душу населения, установленного постановлением Правительства Архангельской области (далее - справка).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4. Нумерацию пунктов 2.6., 2.7., 2.6., 2.7., 2.8., 2.9. считать  соответственно пунктами 2.6.-2.11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 Признать утратившим силу  пункт 5.3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 в силу с 1 октября 2022 года  и подлежит официальному опубликованию в газете «Коряжемский муниципальны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Глава муниципального образования                                                        А.А.Тка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00" w:after="10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00" w:after="1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F80D24068908A81485AAC95951D8E23503760F80FE441308DD0C29E868EFA69BBEE2F12E7B5B65AC95B7C2M1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49:00Z</dcterms:created>
  <dc:creator>sobes</dc:creator>
  <dc:description/>
  <cp:keywords/>
  <dc:language>en-US</dc:language>
  <cp:lastModifiedBy>sobes</cp:lastModifiedBy>
  <cp:lastPrinted>2022-09-14T08:36:00Z</cp:lastPrinted>
  <dcterms:modified xsi:type="dcterms:W3CDTF">2022-09-16T09:49:00Z</dcterms:modified>
  <cp:revision>2</cp:revision>
  <dc:subject/>
  <dc:title> </dc:title>
</cp:coreProperties>
</file>