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города № 786 от 29.04.2015 «О межведомственной комиссии для оценки жилых помещений на территории муниципального образования «Город Коряж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исьмо прокуратуры г. Коряжмы от 17.06.2022 №7-38-2022, руководствуясь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(в ред. от 30.12.2021    № 492-ФЗ), Федеральным законом от 27.07.2010 №210-ФЗ «Об организации предоставления государственных и муниципальных услуг» (в ред. от 21.12.2021 № 417-ФЗ), постановлением Правительства Российской Федерации № 47 от 28.01.2006 «Об утверждении положения о признании жилого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. от 06.04.2022 № 608),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9.04.2015 № 786 «О межведомственной комиссии для оценки жилых помещений на территории муниципального образования «Город Коряжма» (в ред. № 1245 от 15.10.2021) (далее – постановление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реамбуле  и по тексту постановления слова «муниципальное образование «Город Коряжма» заменить словами «городской округ Архангельской области «Город Коряжма» в соответствующем паде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постановления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наименовании и по тексту Приложения № 2 постановления слова «муниципальное образование «Город Коряжма» заменить словами «городской округ Архангельской области «Город Коряжма» в соответствующем падеж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4. Пункт 3.1.3. постановления дополнить дефисом «- об отсутствии оснований для признания жилого помещения непригодным для прожи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муниципального образования                                      </w:t>
        <w:tab/>
        <w:tab/>
        <w:t>А.А. Тк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803" w:hRule="atLeast"/>
        </w:trPr>
        <w:tc>
          <w:tcPr>
            <w:tcW w:w="3827" w:type="dxa"/>
            <w:tcBorders/>
          </w:tcPr>
          <w:p>
            <w:pPr>
              <w:pStyle w:val="Heading3"/>
              <w:tabs>
                <w:tab w:val="clear" w:pos="708"/>
                <w:tab w:val="left" w:pos="5812" w:leader="none"/>
                <w:tab w:val="left" w:pos="652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5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№    </w:t>
            </w:r>
          </w:p>
        </w:tc>
      </w:tr>
    </w:tbl>
    <w:p>
      <w:pPr>
        <w:pStyle w:val="Heading2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/>
      </w:pPr>
      <w:r>
        <w:rPr>
          <w:bCs/>
          <w:szCs w:val="28"/>
        </w:rPr>
        <w:t>Состав межведомственной комиссии для оценки жилых помещений на территории городского округа Архангельской области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Город Коряжма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946"/>
      </w:tblGrid>
      <w:tr>
        <w:trPr/>
        <w:tc>
          <w:tcPr>
            <w:tcW w:w="568" w:type="dxa"/>
            <w:tcBorders/>
          </w:tcPr>
          <w:p>
            <w:pPr>
              <w:pStyle w:val="Heading4"/>
              <w:tabs>
                <w:tab w:val="clear" w:pos="5812"/>
                <w:tab w:val="clear" w:pos="6521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tabs>
                <w:tab w:val="clear" w:pos="5812"/>
                <w:tab w:val="clear" w:pos="6521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айдамавичене Елен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- 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, председатель комиссии;</w:t>
            </w:r>
          </w:p>
        </w:tc>
      </w:tr>
      <w:tr>
        <w:trPr>
          <w:trHeight w:val="764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Александра Викторовна</w:t>
            </w:r>
          </w:p>
        </w:tc>
        <w:tc>
          <w:tcPr>
            <w:tcW w:w="6946" w:type="dxa"/>
            <w:tcBorders/>
          </w:tcPr>
          <w:p>
            <w:pPr>
              <w:pStyle w:val="Heading5"/>
              <w:rPr/>
            </w:pPr>
            <w:r>
              <w:rPr>
                <w:szCs w:val="28"/>
              </w:rPr>
              <w:t>- заместитель начальника управления муниципального хозяйства и градостроительства администрации города, заместитель председателя комисс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а Олеся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управления муниципального хозяйства и градостроительства администрации города, секретарь комиссии;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лексей Вла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муниципального хозяйства и градостроительства администрации город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Татьяна Викт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управления муниципального хозяйства и градостроительства администрации город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нков Дмитрий Юр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казённого учреждения «Коряжемская служба спасения»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Алексей Никола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надзорной деятельности по г.Коряжме УНД Главное Управление МЧС России по Архангельской области (по согласованию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Александр Серге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Управление строительства и капитального ремонта» (по согласованию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ляевский Олег Евген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-эксперт территориального отдела управления Роспотребнадзор по Архангельской области в городе Коряжме, Вилегодском и Ленском районах (по согласованию)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  <w:tab w:val="left" w:pos="6521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15:00Z</dcterms:created>
  <dc:creator>jkh2</dc:creator>
  <dc:description/>
  <cp:keywords/>
  <dc:language>en-US</dc:language>
  <cp:lastModifiedBy>jkh2</cp:lastModifiedBy>
  <cp:lastPrinted>2022-06-24T15:06:00Z</cp:lastPrinted>
  <dcterms:modified xsi:type="dcterms:W3CDTF">2022-06-24T12:06:00Z</dcterms:modified>
  <cp:revision>4</cp:revision>
  <dc:subject/>
  <dc:title> </dc:title>
</cp:coreProperties>
</file>