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67564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я городского округ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рхангельской области «Город Коряжма»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  <w:t>(Администрация города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6"/>
          <w:szCs w:val="20"/>
          <w:lang w:eastAsia="ru-RU"/>
        </w:rPr>
      </w:pPr>
      <w:r>
        <w:rPr>
          <w:rFonts w:eastAsia="Times New Roman" w:cs="Arial" w:ascii="Arial" w:hAnsi="Arial"/>
          <w:sz w:val="36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tbl>
      <w:tblPr>
        <w:tblW w:w="6049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5"/>
        <w:gridCol w:w="741"/>
        <w:gridCol w:w="2789"/>
      </w:tblGrid>
      <w:tr>
        <w:trPr>
          <w:trHeight w:val="368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от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№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г.Коряжма</w:t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298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5387" w:leader="none"/>
              </w:tabs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О внесении изменений в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униципальную программу «Формирование современной городской среды муниципального образования «Город Коряжма» на 2017-2024 годы»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уточнения общественных территорий, подлежащих благоустройству в первоочередном порядке по итогам рейтингового голосования по отбору общественных территорий, подлежащих благоустройству в 2023 году, с учётом результатов общественного обсуждения, руководствуясь Уставом городского округа Архангельской области «Город Коряжма», администрация гор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нести в муниципальную программу «Формирование современной городской среды муниципального образования «Город Коряжма» на 2017-2024 годы», утверждённу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 города  о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05.05.2017 № 616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дакции постановления администрации города от 09.06.2022 № 622) (далее – Программа), следующ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риложение 1 к Программе дополнить пунктами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1.«2.9.1. мероприятия по благоустройств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ественной территор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жду МОУ "СОШ № 6" и д.22 по ул.имени А.Г.Глейх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«2.9.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ероприятия по благоустройств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бережной р.Бол.Коряжемка и р.Вычегды от ул.имени М.Х.Сафьяна до ул.Космонавтов (участок от ул. Театральной до ул. Пушкин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«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3. мероприятия по благоустройству сквера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ул.Лермонтова за зданием ФДОД «ДДТ» МОУ «СОШ №1 г.Коряжмы» (Пионерский парк)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4. «2.9.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ероприятия по благоустройству Са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мяти по ул. им. М.Х. Сафьян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муниципального образования                                                       А.А. Ткач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0:59:00Z</dcterms:created>
  <dc:creator>priroda1</dc:creator>
  <dc:description/>
  <dc:language>en-US</dc:language>
  <cp:lastModifiedBy>priroda1</cp:lastModifiedBy>
  <dcterms:modified xsi:type="dcterms:W3CDTF">2022-06-10T11:14:00Z</dcterms:modified>
  <cp:revision>1</cp:revision>
  <dc:subject/>
  <dc:title/>
</cp:coreProperties>
</file>