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/>
      </w:pPr>
      <w:r>
        <w:rPr>
          <w:sz w:val="28"/>
        </w:rPr>
        <w:t>О внесении изменений в 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от 28.08.2019 №1206 «О перечне муниципального имущества муниципального образования «Город Коряжма», свободного от прав</w:t>
      </w:r>
    </w:p>
    <w:p>
      <w:pPr>
        <w:pStyle w:val="Normal"/>
        <w:rPr>
          <w:sz w:val="28"/>
        </w:rPr>
      </w:pPr>
      <w:r>
        <w:rPr>
          <w:sz w:val="28"/>
        </w:rPr>
        <w:t>третьих лиц (за исключением имущественных прав субъектов малого</w:t>
      </w:r>
    </w:p>
    <w:p>
      <w:pPr>
        <w:pStyle w:val="Normal"/>
        <w:rPr>
          <w:sz w:val="28"/>
        </w:rPr>
      </w:pPr>
      <w:r>
        <w:rPr>
          <w:sz w:val="28"/>
        </w:rPr>
        <w:t>и среднего предпринимательства), предназначенного для предоставления</w:t>
      </w:r>
    </w:p>
    <w:p>
      <w:pPr>
        <w:pStyle w:val="Normal"/>
        <w:rPr/>
      </w:pPr>
      <w:r>
        <w:rPr>
          <w:sz w:val="28"/>
        </w:rPr>
        <w:t>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Федеральным законом от 24.07.2007 №209-ФЗ (ред. от 02.07.2021) «О развитии малого и среднего предпринимательства в Российской Федерации» (с изм. и доп., вступ. в силу 01.01.2022), Уставом городского округа Архангельской области «Город Коряжма», администрация города</w:t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города от 28.08.2019 №1206 «О перечне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 (в редакции постановлений администрации города от 08.11.2019 №1565, от 26.03.2020 №351, от 01.10.2020 №1073, от 30.06.2021 №771), следующие изм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«О перечне муниципального имущества муниципального образования «Город Коряжма»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>«1. Утвердить перечень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, согласно приложению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 перечень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изложить в новой редакции согласно приложению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официального           опубликования и подлежит размещению на официальном сайте администрации муниципального образования «Город Коряжма»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 имуществ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имущества   (с указанием индивидуализ. призна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 (площадь 9,1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3 (площадь 201,9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:010207:3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яжма, ул.Пушкина, д.8, п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 (площадь 154,0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7:18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Коряжма, ул.Пушкина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подвал) (площадь 124,4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13: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Архангельская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109,2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3:010207:3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рмонтова, д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45,5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постановление администрации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08.2019 №1206 «О перечне муниципального имущества муниципального образования «Город Коряжма», свободного от пр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их лиц (за исключением имущественных прав субъектов мал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реднего предпринимательства), предназначенного для предоставления</w:t>
      </w:r>
    </w:p>
    <w:p>
      <w:pPr>
        <w:pStyle w:val="Normal"/>
        <w:jc w:val="center"/>
        <w:rPr/>
      </w:pPr>
      <w:r>
        <w:rPr>
          <w:sz w:val="28"/>
        </w:rPr>
        <w:t>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зменения в постановление администрации города от 28.08.2019 №1206 «О перечне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 (в редакции постановлений администрации города от 08.11.2019 №1565, от 26.03.2020 №351, от 01.10.2020 №1073, от 30.06.2021 №771), вносятся в связ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ением  изменений  </w:t>
      </w:r>
      <w:r>
        <w:rPr>
          <w:sz w:val="27"/>
          <w:szCs w:val="27"/>
        </w:rPr>
        <w:t xml:space="preserve">в  решение городской Думы от 19.02.2009 №58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городской Думы от 18.11.2021 №3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в решение городской Думы от 19.02.2009 №582 внесены для улучшения условий ведения деятельности физическим лицам, применяющим специальный налоговый режим «Налог на профессиональный доход», а также приведение муниципального нормативного правового акта в соответствие со статьей 14.1 Федерального закона от 24.07.2007 №209-ФЗ «О развитии малого и среднего предпринимательства в Российской Федерации», пунктом 2.2 Постановления Правительства Архангельской области от 31.10.2017 № 456-пп «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)</w:t>
      </w:r>
      <w:r>
        <w:rPr>
          <w:sz w:val="28"/>
        </w:rPr>
        <w:t xml:space="preserve"> включением в прогнозный план приватизации муниципального имущества муниципального образования «Город Коряжма» на 2022 год –</w:t>
      </w:r>
      <w:r>
        <w:rPr/>
        <w:t xml:space="preserve"> </w:t>
      </w:r>
      <w:r>
        <w:rPr>
          <w:sz w:val="28"/>
          <w:szCs w:val="28"/>
        </w:rPr>
        <w:t>нежилого помещения (площадь 136,8 кв.м), местонахождение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 xml:space="preserve">г.Коряжма, ул.имени Дыбцына, д.1, кадастровый номер 29:23:010207:283. Указанное нежилое помещение </w:t>
      </w:r>
      <w:r>
        <w:rPr>
          <w:sz w:val="28"/>
          <w:u w:val="single"/>
        </w:rPr>
        <w:t>исключается из перечня</w:t>
      </w:r>
      <w:r>
        <w:rPr>
          <w:sz w:val="28"/>
        </w:rPr>
        <w:t xml:space="preserve"> в соответствии с подпунктом 3 пункта 2.1 Положения, принятого решением городской Думы от 19.02.2009 №582 (в редакции решений городской Думы</w:t>
      </w:r>
      <w:r>
        <w:rPr/>
        <w:t xml:space="preserve"> </w:t>
      </w:r>
      <w:r>
        <w:rPr>
          <w:sz w:val="28"/>
        </w:rPr>
        <w:t>от 09.04.2015 № 132, от 21.04.2016 № 206, от 14.02.2019 №113, от 17.07.2019 № 150, от 18.11.2021 №309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3) </w:t>
      </w:r>
      <w:r>
        <w:rPr>
          <w:sz w:val="28"/>
        </w:rPr>
        <w:t xml:space="preserve">продажей по договору купли-продажи от 01.03.2021 №26 нежилого помещения №1 (площадь 61,9 кв.м), местоположение: г.Коряжма, ул.Пушкина, д.8, пом.1, кадастровый номер 29:23:010207:3765 ИП Ильиной Н.А. Указанное нежилое помещение </w:t>
      </w:r>
      <w:r>
        <w:rPr>
          <w:sz w:val="28"/>
          <w:u w:val="single"/>
        </w:rPr>
        <w:t>исключается из перечня</w:t>
      </w:r>
      <w:r>
        <w:rPr>
          <w:sz w:val="28"/>
        </w:rPr>
        <w:t xml:space="preserve"> в соответствии с подпунктом 1 пункта 2.1 Положения, принятого решением городской Думы от 19.02.2009 №582 (в редакции решений городской Думы от 09.04.2015 № 132, от 21.04.2016 № 206, от 14.02.2019 №113, от 17.07.2019 № 150, от 18.11.2021 №309)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4) </w:t>
      </w:r>
      <w:r>
        <w:rPr>
          <w:sz w:val="28"/>
        </w:rPr>
        <w:t xml:space="preserve">продажей по договору купли-продажи от 21.09.2021 №102 нежилого помещения №4 (площадь 140,3 кв.м), местоположение: г.Коряжма, ул.Пушкина, д.8, пом.4, кадастровый номер 29:23:010207:3768 ИП Кузнецову Е.М. Указанное нежилое помещение </w:t>
      </w:r>
      <w:r>
        <w:rPr>
          <w:sz w:val="28"/>
          <w:u w:val="single"/>
        </w:rPr>
        <w:t>исключается из перечня</w:t>
      </w:r>
      <w:r>
        <w:rPr>
          <w:sz w:val="28"/>
        </w:rPr>
        <w:t xml:space="preserve"> в соответствии с подпунктом 1 пункта 2.1 Положения, принятого решением городской Думы от 19.02.2009 №582 (в редакции решений городской Думы от 09.04.2015 № 132, от 21.04.2016 № 206, от 14.02.2019 №113, от 17.07.2019 № 150, от 18.11.2021 №309)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5) </w:t>
      </w:r>
      <w:r>
        <w:rPr>
          <w:sz w:val="28"/>
        </w:rPr>
        <w:t xml:space="preserve">дополнением перечня – </w:t>
      </w:r>
      <w:r>
        <w:rPr>
          <w:sz w:val="28"/>
          <w:u w:val="single"/>
        </w:rPr>
        <w:t>в перечень включается</w:t>
      </w:r>
      <w:r>
        <w:rPr>
          <w:sz w:val="28"/>
        </w:rPr>
        <w:t xml:space="preserve"> нежилое пмещение (площадь 45,5 кв.м), местоположение: г.Коряжма, ул.имени Дыбцына, д.3, ставится на кадастровый у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хозяйств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достроительства администрации города                                   Т.В.Бересне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0:00Z</dcterms:created>
  <dc:creator>KUMI1</dc:creator>
  <dc:description/>
  <dc:language>en-US</dc:language>
  <cp:lastModifiedBy>KUMI1</cp:lastModifiedBy>
  <cp:lastPrinted>2022-04-05T16:53:00Z</cp:lastPrinted>
  <dcterms:modified xsi:type="dcterms:W3CDTF">2022-04-05T14:00:00Z</dcterms:modified>
  <cp:revision>2</cp:revision>
  <dc:subject/>
  <dc:title/>
</cp:coreProperties>
</file>