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от ___________2021 г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за соблюдением норм и правил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соблюдением норм и правил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блюдением норм и правил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факты нарушений действующего законодательства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за соблюдением норм и правил благоустройства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Архангельской области «Город Коряжма»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на 2021 год не утверждался. В 2021 года проводятся внеплановые проверки индивидуальных предпринимателей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доля оп</w:t>
      </w:r>
      <w:r>
        <w:rPr>
          <w:rFonts w:cs="Times New Roman" w:ascii="Times New Roman" w:hAnsi="Times New Roman"/>
          <w:sz w:val="28"/>
          <w:szCs w:val="28"/>
          <w:lang w:eastAsia="ru-RU"/>
        </w:rPr>
        <w:t>убликованных на сайте руководств по соблюдению обязательных требований в сфере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норм и правил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дол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щенных и поддержание в актуальном состоянии на официальном сайте в сети "Интернет" информации, перечень которой предусмотрен п. 2.2 Положения о муниципальном </w:t>
      </w:r>
      <w:r>
        <w:rPr>
          <w:rFonts w:cs="Times New Roman" w:ascii="Times New Roman" w:hAnsi="Times New Roman"/>
          <w:sz w:val="28"/>
          <w:szCs w:val="28"/>
        </w:rPr>
        <w:t>контроле 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доля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суль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письменного запроса - в письменной форме в порядке, установленно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го контроле за соблюдением норм и правил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разделение и (или) должностные лиц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дминистрации гор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я на сайте руководств по соблюдению обязательных требований в сфере 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облюдением норм и правил благоустрой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Arial" w:ascii="Arial" w:hAnsi="Arial"/>
          <w:sz w:val="30"/>
          <w:szCs w:val="20"/>
          <w:lang w:eastAsia="ru-RU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032"/>
        <w:gridCol w:w="454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существлении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облюдением норм и правил благоустройства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9 № 1680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 при осуществлении муниципального контроля 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Коряжемск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вестник», размещению на официальном сайте администрации город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                                                                  А.А. Тк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D5E3F777C0E8D1FF58AD751E8DA5837C30B2E24836DB6108CEFFB2089C95FEEEAB3F811CC97EED8E61997F04E9CCC266A66BE70A84i44DM" TargetMode="External"/><Relationship Id="rId6" Type="http://schemas.openxmlformats.org/officeDocument/2006/relationships/hyperlink" Target="http://www.ko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7:00Z</dcterms:created>
  <dc:creator>priroda1</dc:creator>
  <dc:description/>
  <dc:language>en-US</dc:language>
  <cp:lastModifiedBy>priroda1</cp:lastModifiedBy>
  <dcterms:modified xsi:type="dcterms:W3CDTF">2021-10-04T13:05:00Z</dcterms:modified>
  <cp:revision>2</cp:revision>
  <dc:subject/>
  <dc:title/>
</cp:coreProperties>
</file>