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256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</w:t>
            </w:r>
            <w:r>
              <w:rPr>
                <w:bCs/>
                <w:sz w:val="28"/>
                <w:szCs w:val="28"/>
              </w:rPr>
              <w:t xml:space="preserve">предоставления </w:t>
            </w:r>
            <w:r>
              <w:rPr>
                <w:sz w:val="28"/>
                <w:szCs w:val="28"/>
              </w:rPr>
              <w:t>бесплатного питания обучающимся из малоимущих семей  муниципальных общеобразовательных организаций на территории муниципального образования «Город Коряжма»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едложения управления социального развития администрации города,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Уставом городского округа Архангельской области «Город Коряжма», администрация гор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порядок </w:t>
      </w: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бесплатного питания обучающимся из малоимущих семей  муниципальных общеобразовательных организаций на территории муниципального образования «Город Коряжма», утвержденный постановлением администрации города от 20.07.2020 №739,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5. слова «завтраков для обучающихся школ 1 – 4 классов и»  исключить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Настоящее постановление вступает в силу со дня его официального опубликования в газете «Коряжемский 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Глава муниципального образования                                                        А.А.Тка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03:00Z</dcterms:created>
  <dc:creator>gorono11</dc:creator>
  <dc:description/>
  <cp:keywords/>
  <dc:language>en-US</dc:language>
  <cp:lastModifiedBy>sobes</cp:lastModifiedBy>
  <cp:lastPrinted>2020-08-27T09:02:00Z</cp:lastPrinted>
  <dcterms:modified xsi:type="dcterms:W3CDTF">2020-08-27T12:03:00Z</dcterms:modified>
  <cp:revision>2</cp:revision>
  <dc:subject/>
  <dc:title> </dc:title>
</cp:coreProperties>
</file>