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379" w:leader="none"/>
        </w:tabs>
        <w:ind w:right="5527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от 29.04.2015 № 786 «О межведомственной комиссии для оценки жилых помещений на территории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изменений внесенных в </w:t>
      </w:r>
      <w:r>
        <w:rPr>
          <w:sz w:val="28"/>
          <w:szCs w:val="28"/>
        </w:rPr>
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х постановлением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, администрация го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еамбулу постановления администрации муниципального образования «Город Коряжма» от 29.04.2015 №786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В целях организации работы по проведению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муниципального образования «Город Коряжма», руководствуясь ст.14 Жилищного кодекса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ённым  Постановлением Правительства Российской Федерации от 28.01.2006 № 47 (в редакции постановлений Правительства Российской Федерации от 02.08.2007 № 494, от 08.04.2013 № 311, от 25.03.2015 № 268, от 25.03.2015 № 269, от 09.07.2016 № 649, от 02.08.2016 № 746, от 28.02.2018 № 205, от 24.12.2018 № 1653, от 21.08.2019 №1082), и Уставом муниципального образования "Город Коряжма"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ункт 3.1.1. приложения 2 Положения о межведомственной комиссии для оценки жилых помещений на территории муниципального образования «Город Коряжма», утвержденной постановлением администрации муниципального образования «Город Коряжма» от 29.04.2015 №786,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«п</w:t>
      </w:r>
      <w:r>
        <w:rPr>
          <w:sz w:val="28"/>
          <w:szCs w:val="28"/>
        </w:rPr>
        <w:t xml:space="preserve">ринимает и рассматривает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или заключение органов государственного надзора (контроля) по вопросам, отнесенным к их компетенции, с приложением обосновывающих документов, либо заключение экспертизы жилого помещения, проведенной в соответствии с постановлением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8"/>
        </w:rPr>
        <w:t>Глава муниципального образования</w:t>
        <w:tab/>
        <w:t xml:space="preserve">                      А.А. Ткач</w:t>
      </w:r>
    </w:p>
    <w:sectPr>
      <w:type w:val="nextPage"/>
      <w:pgSz w:w="11906" w:h="16838"/>
      <w:pgMar w:left="1440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7:00Z</dcterms:created>
  <dc:creator>1111</dc:creator>
  <dc:description/>
  <cp:keywords/>
  <dc:language>en-US</dc:language>
  <cp:lastModifiedBy>jkh2</cp:lastModifiedBy>
  <cp:lastPrinted>2019-10-14T09:55:00Z</cp:lastPrinted>
  <dcterms:modified xsi:type="dcterms:W3CDTF">2019-10-14T06:57:00Z</dcterms:modified>
  <cp:revision>2</cp:revision>
  <dc:subject/>
  <dc:title> </dc:title>
</cp:coreProperties>
</file>