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                                                    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об организации предоставления информации из реестра муниципального имущества</w:t>
      </w:r>
    </w:p>
    <w:p>
      <w:pPr>
        <w:pStyle w:val="Normal"/>
        <w:suppressAutoHyphens w:val="true"/>
        <w:ind w:right="43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43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01.05.2019), Федерального закона от 27.07.2010 №210-ФЗ «Об организации предоставления государственных и муниципальных услуг» в ред. от 01.04.2019)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муниципальной услуги об организации предоставления информации из реестра муниципального имущества, утвержденный  постановлением администрации города от 01.02.2012 </w:t>
      </w:r>
      <w:r>
        <w:rPr>
          <w:sz w:val="28"/>
        </w:rPr>
        <w:t>№130 «Об  организации предоставления информации из реестра муниципального имущества»</w:t>
      </w:r>
      <w:r>
        <w:rPr>
          <w:sz w:val="28"/>
          <w:szCs w:val="28"/>
        </w:rPr>
        <w:t xml:space="preserve"> (в редакции постановлений администрации города от 12.07.2012 №1165, от 08.10.2012 №1708, от 13.03.2013 №447, от 31.12.2013 № 2414, от 31.12.2013 №2410, от 06.03.2015 №396, от 09.03.2016 №389, от 06.10.2016 №1711, от 16.02.2017 №237, от 01.10.2018 №1374)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1.1.2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1.2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егистрация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вопроса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ыдача (направление) заявителю результата предоставления муниципальной услуг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дефисе пятом пункта 1.3.1 слово «органа» заменить словами «администрация горо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ефис первый подпункта 1 пункта 1.3.2 после слов «официального сайта» дополнить словами «администрации гор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одраздел 2.2 дополнить пунктом  2.2.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2.4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ункт 2.4.1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4.1. Сроки выполнения отдельных административных процедур и дейст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проса заявителя о предоставлении муниципальной услуги – в день поступления запроса или в следующий за ним рабочий д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ссмотрение вопроса о предоставлении муниципальной услуги – до 8 календарных дней со дня поступления за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ыдача (направление) заявителю результата предоставления муниципальной услуги – не позднее 10 календарных дня со дня поступления запрос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ункт 2.5.1 исключить, изменив нумерацию последующи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В пункте 2.5.2 слова «для принятия решения об отказе» заменить словами «для отказ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дминистративные процедуры изложить в следующей редакци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III. Административные процеду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егистрация запроса заявителя о предоставлении муниципальной услуг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Основанием для начала предоставления муниципальной услуги является получение органом запроса заявителя о предоставлении муниципальной услуги (подраздел 2.2.1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гистрации запроса заявителя муниципальный служащий органа, ответственный за прием документов, в срок, указанный в подпункте 1 пункта 2.4.1 настоящего административного регламента, проверяет полноту и правильность оформления полученных документов и устанавливает наличие или отсутствие оснований для отказа в приеме документов, необходимых для предоставления муниципальной услуги (пункт 2.3.1 настоящего административного регламен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ей, поступившие в орган в электронной форме во внерабочее время, подлежат рассмотрению в целях их регистрации в начале очередного рабочего дня до рассмотрения запросов заявителей, поступающих иными способ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В случае наличия оснований для отказа в приеме документов (пункт 2.3.1 настоящего административного регламента) муниципальный служащий органа, ответственный за прием документов, подготавливает уведомление об этом. В уведомлении указывается конкретное основание для отказа в приеме документов с разъяснением, в чем оно состоит, а также в случаях, предусмотренных подпунктами 2 – 4 пункта 2.3.1 настоящего административного регламента, перечень недостающих документов и (или) документов, оформление и (или) способ представления которых не соответствует установленным треб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е об отказе в приеме документов подписывается руководителем органа и вручается заявителю лично (в случае его явки) либо направляется заявител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чтовым отправлением – если заявитель обратился за получением муниципальной услуги лично в орган или посредством почтового отправления. При этом заявителю возвращаются представленные им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– если заявитель обратился за получением муниципальной услуги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МФЦ – если заявитель обратился за получением муниципальной услуги через МФ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ым из способов, предусмотренных абзацами вторым – пятым настоящего пункта, – если заявитель указал на такой способ в запро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. В случае отсутствия оснований для отказа в приеме документов (пункт 2.3.1 настоящего административного регламента) муниципальный служащий органа, ответственный за прием документов, регистрирует запрос заявителя и направляет его муниципальному служащему органа, ответственному за рассмотрение вопроса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сутствия оснований для отказа в приеме документов (пункт 2.3.1настоящего административного регламента) муниципальный служащий органа, ответственный за прием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ет запрос заявителя, поступивший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, в Архангельской региональной системе исполнения регла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яет заявителю, представившему запрос о предоставлении муниципальной услуги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, уведомление о приеме и регистрации запрос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3.2. Рассмотрение вопроса о предоставлении муниципальной услуги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снованием для начала выполнения административной процедуры является регистрация запроса заявител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Муниципальный служащий, ответственный за рассмотрение вопроса о предоставлении муниципальной услуги в срок, предусмотренный подпунктом 2 пункта 2.4.1 настоящего административного регламента, проверяет наличие или отсутствие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В случае наличия оснований для отказа в предоставлении муниципальной услуги, предусмотренных пунктом 2.5.1 настоящего административного регламента, муниципальный служащий, ответственный за рассмотрение вопроса о предоставлении муниципальной услуги, подготавливает письмо с мотивированным отказом в предоставлении информации с указанием конкретного основания для от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4. В случае отсутствия оснований для отказа в предоставлении муниципальной услуги, предусмотренных пунктом 2.5.1 настоящего административного регламента, муниципальный служащий, ответственный за рассмотрение вопроса о предоставлении муниципальной услуги, подготавливает документ, предусмотренный дефисом первым - третьим пункта 2.7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Документ, предусмотренный дефисом первым - третьим пункта 2.7.1, или письмо с мотивированным отказом в предоставлении информации подписывается руководителем органа и передается муниципальному служащему, ответственному за прием документов, в срок, предусмотренный подпунктом 2 пункта 2.4.1 настоящего административного регламен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Выдача (направление) заявителю результата предостав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подготовка и подписание документов, предусмотренных пунктом 3.2.5. настоящего административного регламента (далее – результат предоставления муниципальной услуг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 Муниципальный служащий, ответственный за прием документов, в срок, предусмотренный подпунктом 3 пункта 2.4.1 настоящего административного регламента, вручает результат предоставления муниципальной услуги заявителю лично (в случае его явки) либо направляет заявител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чтовым отправлением – если заявитель обратился за получением муниципальной услуги лично в орган или посредством почтового от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– если заявитель обратился за получением муниципальной услуги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МФЦ – если заявитель обратился за получением муниципальной услуги через МФ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ым из способов, предусмотренных абзацами первым – четвертым настоящего пункта, – если заявитель указал на такой способ в запро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 В случае выявления заявителем в полученных документах опечаток и (или) ошибок заявитель представляет в орган одним из способов, предусмотренных пунктом 2.2.3 настоящего административного регламента, заявление в свободной форме об исправлении таких опечаток и (или) ошиб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служащий органа, ответственный за рассмотрение вопроса о предоставлении муниципальной услуги, проводит проверку указанных в заявлении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муниципальный служащий органа, ответственный за рассмотрение вопроса о предоставлении муниципальной услуги, осуществляет их замену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9. В разделе 5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 пункте 5.1 дефис 9 точку заменить на точку с запятой;</w:t>
      </w:r>
    </w:p>
    <w:p>
      <w:pPr>
        <w:pStyle w:val="Normal"/>
        <w:ind w:firstLine="708"/>
        <w:jc w:val="both"/>
        <w:rPr/>
      </w:pPr>
      <w:r>
        <w:rPr>
          <w:sz w:val="28"/>
        </w:rPr>
        <w:t>- дополнить дефисом 10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N 210-ФЗ «Об организации предоставления государственных и муниципальных услуг».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бзац второй пункта 5.9 исключит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ункты 5.11, 5.12, 5.13 исключить, изменив нумерацию последующих пунк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0.</w:t>
        <w:tab/>
        <w:t>Приложение 1 «Блок-схема предоставления муниципальной услуги» к административному регламенту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город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А.А. Ткач</w:t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tbl>
      <w:tblPr>
        <w:tblW w:w="557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</w:tblGrid>
      <w:tr>
        <w:trPr>
          <w:trHeight w:val="1099" w:hRule="atLeast"/>
        </w:trPr>
        <w:tc>
          <w:tcPr>
            <w:tcW w:w="5577" w:type="dxa"/>
            <w:tcBorders/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административному регламенту муниципальной услуги по предоставлению информации из реестра муниципального имущества</w:t>
            </w:r>
          </w:p>
        </w:tc>
      </w:tr>
    </w:tbl>
    <w:p>
      <w:pPr>
        <w:pStyle w:val="Normal"/>
        <w:jc w:val="right"/>
        <w:rPr>
          <w:color w:val="FF0000"/>
          <w:sz w:val="16"/>
          <w:szCs w:val="16"/>
          <w:highlight w:val="green"/>
        </w:rPr>
      </w:pPr>
      <w:r>
        <w:rPr>
          <w:color w:val="FF0000"/>
          <w:sz w:val="16"/>
          <w:szCs w:val="16"/>
          <w:highlight w:val="green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green"/>
        </w:rPr>
      </w:pPr>
      <w:r>
        <w:rPr>
          <w:b/>
          <w:color w:val="FF0000"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49530</wp:posOffset>
                </wp:positionV>
                <wp:extent cx="5152390" cy="72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я запроса заявителя о предоставлении муниципальной услуги – в день поступления запроса или в следующий за ним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7pt;mso-wrap-distance-left:9.05pt;mso-wrap-distance-right:9.05pt;mso-wrap-distance-top:0pt;mso-wrap-distance-bottom:0pt;margin-top:3.9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гистрация запроса заявителя о предоставлении муниципальной услуги – в день поступления запроса или в следующий за ним рабочий ден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color w:val="FF0000"/>
          <w:sz w:val="28"/>
          <w:szCs w:val="28"/>
        </w:rPr>
      </w:pPr>
      <w:r>
        <w:rPr>
          <w:rFonts w:cs="Arial" w:ascii="Arial" w:hAnsi="Arial"/>
          <w:b w:val="false"/>
          <w:color w:val="FF0000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color w:val="FF0000"/>
          <w:sz w:val="28"/>
          <w:szCs w:val="28"/>
          <w:lang w:val="en-US" w:eastAsia="en-US"/>
        </w:rPr>
      </w:pPr>
      <w:r>
        <w:rPr>
          <w:b w:val="false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2920</wp:posOffset>
                </wp:positionH>
                <wp:positionV relativeFrom="paragraph">
                  <wp:posOffset>96520</wp:posOffset>
                </wp:positionV>
                <wp:extent cx="635" cy="509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6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</wp:posOffset>
                </wp:positionH>
                <wp:positionV relativeFrom="paragraph">
                  <wp:posOffset>176530</wp:posOffset>
                </wp:positionV>
                <wp:extent cx="5162550" cy="484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Рассмотрение вопроса о предоставлении муниципальной услуги – д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 календарных дней со дня поступления запроса</w:t>
                            </w:r>
                          </w:p>
                        </w:txbxContent>
                      </wps:txbx>
                      <wps:bodyPr anchor="t" lIns="91440" tIns="10795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8.15pt;mso-wrap-distance-left:9.05pt;mso-wrap-distance-right:9.05pt;mso-wrap-distance-top:0pt;mso-wrap-distance-bottom:0pt;margin-top:13.9pt;mso-position-vertical-relative:text;margin-left:3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Рассмотрение вопроса о предоставлении муниципальной услуги – до </w:t>
                      </w:r>
                      <w:r>
                        <w:rPr>
                          <w:sz w:val="28"/>
                          <w:szCs w:val="28"/>
                        </w:rPr>
                        <w:t>8 календарных дней со дня поступл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9">
                <wp:simplePos x="0" y="0"/>
                <wp:positionH relativeFrom="column">
                  <wp:posOffset>3025140</wp:posOffset>
                </wp:positionH>
                <wp:positionV relativeFrom="paragraph">
                  <wp:posOffset>64135</wp:posOffset>
                </wp:positionV>
                <wp:extent cx="571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15</wp:posOffset>
                </wp:positionH>
                <wp:positionV relativeFrom="paragraph">
                  <wp:posOffset>103505</wp:posOffset>
                </wp:positionV>
                <wp:extent cx="5169535" cy="708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Выдача (направление) заявителю результата предоставления муниципальной услуги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 позднее 10 календарных дней со дня поступлен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05pt;height:55.75pt;mso-wrap-distance-left:9.05pt;mso-wrap-distance-right:9.05pt;mso-wrap-distance-top:0pt;mso-wrap-distance-bottom:0pt;margin-top:8.1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Выдача (направление) заявителю результата предоставления муниципальной услуги – </w:t>
                      </w:r>
                      <w:r>
                        <w:rPr>
                          <w:sz w:val="28"/>
                          <w:szCs w:val="28"/>
                        </w:rPr>
                        <w:t>не позднее 10 календарных дней со дня поступл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7">
                <wp:simplePos x="0" y="0"/>
                <wp:positionH relativeFrom="column">
                  <wp:posOffset>3021965</wp:posOffset>
                </wp:positionH>
                <wp:positionV relativeFrom="paragraph">
                  <wp:posOffset>189865</wp:posOffset>
                </wp:positionV>
                <wp:extent cx="5715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975</wp:posOffset>
                </wp:positionH>
                <wp:positionV relativeFrom="paragraph">
                  <wp:posOffset>58420</wp:posOffset>
                </wp:positionV>
                <wp:extent cx="51625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8.5pt;mso-wrap-distance-left:9.05pt;mso-wrap-distance-right:9.05pt;mso-wrap-distance-top:0pt;mso-wrap-distance-bottom:0pt;margin-top:4.6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18:00Z</dcterms:created>
  <dc:creator>jkh3</dc:creator>
  <dc:description/>
  <dc:language>en-US</dc:language>
  <cp:lastModifiedBy>kumi5</cp:lastModifiedBy>
  <cp:lastPrinted>2019-09-25T15:04:00Z</cp:lastPrinted>
  <dcterms:modified xsi:type="dcterms:W3CDTF">2019-09-25T13:11:00Z</dcterms:modified>
  <cp:revision>7</cp:revision>
  <dc:subject/>
  <dc:title/>
</cp:coreProperties>
</file>