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38" w:hanging="0"/>
        <w:jc w:val="both"/>
        <w:rPr/>
      </w:pPr>
      <w:r>
        <w:rPr>
          <w:sz w:val="24"/>
          <w:szCs w:val="24"/>
        </w:rPr>
        <w:t xml:space="preserve">О внесении изменений в административный регламент муниципальной услуги по приему заявлений, постановке на учет и зачислению детей в муниципальные образовательные учреждения, реализующие основную образовательную программу дошкольного образовани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 (ред. от 02.08.2019), Федерального закона от 27 июля 2010 года № 210-ФЗ "Об организации предоставления государственных и муниципальных услуг" (ред. от 01.04.2019)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 административный  регламент муниципальной услуги </w:t>
      </w:r>
      <w:r>
        <w:rPr>
          <w:sz w:val="28"/>
        </w:rPr>
        <w:t>по п</w:t>
      </w:r>
      <w:r>
        <w:rPr>
          <w:sz w:val="28"/>
          <w:szCs w:val="28"/>
        </w:rPr>
        <w:t>риему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, утвержденный постановлением администрации города от 16.02.2012 № 242</w:t>
      </w:r>
      <w:r>
        <w:rPr>
          <w:sz w:val="28"/>
        </w:rPr>
        <w:t xml:space="preserve"> «Об организации п</w:t>
      </w:r>
      <w:r>
        <w:rPr>
          <w:sz w:val="28"/>
          <w:szCs w:val="28"/>
        </w:rPr>
        <w:t>риема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</w:t>
      </w:r>
      <w:r>
        <w:rPr>
          <w:sz w:val="28"/>
        </w:rPr>
        <w:t>»</w:t>
      </w:r>
      <w:r>
        <w:rPr>
          <w:sz w:val="28"/>
          <w:szCs w:val="28"/>
        </w:rPr>
        <w:t xml:space="preserve"> (в редакции постановлений администрации города от 11.10.2012 № 1737, от 11.03.2013 № 420, от 28.10.2014 № 1822, от 19.03.2015 № 458, от 30.11.2015 № 2079, от 25.02.2016 № 337, от 28.06.2016 № 1118, от 15.10.2018 № 1449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Дополнить второе предложение пункта 4 словами «, оформленной надлежащим образом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ункте 5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дефис 1 дополнить словами: «(телефон для справок 8(81850) 33338)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дефис 2 дополнить словами: «(адрес электронной почты: </w:t>
      </w:r>
      <w:r>
        <w:rPr>
          <w:sz w:val="28"/>
          <w:lang w:val="en-US"/>
        </w:rPr>
        <w:t>goroo</w:t>
      </w:r>
      <w:r>
        <w:rPr>
          <w:sz w:val="28"/>
        </w:rPr>
        <w:t>7@koradm.ru)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дефис 3 дополнить словами: «(почтовый адрес: пр. Ленина, 29, г. Коряжма, Архангельская область, 165650)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дефисе 5 слово «орган» заменить словами «администрации город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дефисе 7 точку заменить на точку с запято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дополнить дефисом следующего содержа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- в многофункциональном центре предоставления государственных и муниципальных услуг и (или) привлекаемых им организациях (далее – МФЦ).».</w:t>
      </w:r>
    </w:p>
    <w:p>
      <w:pPr>
        <w:pStyle w:val="Normal"/>
        <w:ind w:firstLine="708"/>
        <w:jc w:val="both"/>
        <w:rPr/>
      </w:pPr>
      <w:r>
        <w:rPr>
          <w:sz w:val="28"/>
        </w:rPr>
        <w:t>1.3 В дефисе 2 пункта 8 цифру «7» заменить цифрой «6».</w:t>
      </w:r>
    </w:p>
    <w:p>
      <w:pPr>
        <w:pStyle w:val="Normal"/>
        <w:ind w:firstLine="709"/>
        <w:jc w:val="both"/>
        <w:rPr/>
      </w:pPr>
      <w:r>
        <w:rPr>
          <w:sz w:val="28"/>
        </w:rPr>
        <w:t>1.4.</w:t>
      </w:r>
      <w:r>
        <w:rPr>
          <w:sz w:val="28"/>
          <w:szCs w:val="28"/>
        </w:rPr>
        <w:t xml:space="preserve"> Раздел 1.3 дополнить пунктом 10.1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В МФЦ предоставляется информация, предусмотренная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.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5. В пункте 12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в дефисе пятом точку заменить на точку с запято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- дополнить дефис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- </w:t>
      </w:r>
      <w:r>
        <w:rPr>
          <w:sz w:val="28"/>
        </w:rPr>
        <w:t>иные нормативные правовые акты Российской Федерации, Архангельской области и органов местного самоуправления, регулирующие правоотношения в данной сфер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стоящий административный регламент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В пункте 14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дпункт 3 дополнить словами «либо личность представителя»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- в подпункте 8 точку заменить на точку с запято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ополнить подпунктом 9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9) копия надлежаще оформленной доверенности в случае обращения представителя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 В пункте 16 после цифры «7» дополнить цифру «, 9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8. Дефис 2 пункта 1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- 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(далее - Портал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9. Подпункт 2 пункта 19 после слова «уведомления» дополнить словами «о регистрации зая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</w:t>
      </w:r>
      <w:r>
        <w:rPr>
          <w:sz w:val="28"/>
        </w:rPr>
        <w:t>одпункт 3 пункта 19 после слова «очередности» дополнить словами «и выдача уведомления о постановке на уч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1. В абзаце 1 пункта 23 слова «принятия решения органа об отказе» заменить словом «отка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26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мещения МФЦ, предназначенные для предоставления муниципальной услуги, должны соответствовать требованиям комфортности и доступности для получателей муниципальных услуг, установл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30 исключить слова «По итогам рассмотрения представленных документов принимает решение о приеме заявления или об отказе в приеме зая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Абзац 1 пункта 3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каз в приеме заявления осуществляется исключительно по основаниям, предусмотренным в подразделе 2.4. настоящего регла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 </w:t>
      </w:r>
      <w:r>
        <w:rPr>
          <w:sz w:val="28"/>
        </w:rPr>
        <w:t>В абзаце 1 пункта 38 слова «</w:t>
      </w:r>
      <w:r>
        <w:rPr>
          <w:sz w:val="28"/>
          <w:szCs w:val="28"/>
        </w:rPr>
        <w:t>принятия решения о направлении</w:t>
      </w:r>
      <w:r>
        <w:rPr>
          <w:sz w:val="28"/>
        </w:rPr>
        <w:t>» заменить словом «направления»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1.16. </w:t>
      </w:r>
      <w:r>
        <w:rPr>
          <w:sz w:val="28"/>
          <w:szCs w:val="28"/>
        </w:rPr>
        <w:t>Пункт 50 дополнить дефис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6.2010 № 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Абзац 2 пункта 58 исключить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8. В пункте 59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дефисе втором слова «в случае признания жалобы необоснованной» исключить, точку с запятой заменить на точ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ефисы третий и четвертый исключи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9. </w:t>
      </w:r>
      <w:r>
        <w:rPr>
          <w:sz w:val="28"/>
          <w:szCs w:val="28"/>
        </w:rPr>
        <w:t>Пункты 60-63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В подпункте 3 пункта 65 слова «либо наименование, сведения о месте нахождения заявителя – юридического лица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 Пункты 64-66 считать соответственно пунктами 60-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. Таблицу Приложения 5 изложить в следующей редакции:</w:t>
      </w:r>
    </w:p>
    <w:p>
      <w:pPr>
        <w:pStyle w:val="Normal"/>
        <w:autoSpaceDE w:val="false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3348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  </w:t>
              <w:br/>
              <w:t xml:space="preserve"> образовательного учреждения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комбинированного вида № 1 «Золотой ключик»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>
                <w:sz w:val="22"/>
                <w:szCs w:val="22"/>
              </w:rPr>
              <w:t>ул. Кутузова 11 а, ул. Лермонтова 16 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7-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комбинированного вида № 2 «Парусок»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10 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6-7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 «Журавлик»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 8 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1-2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7 «Теремок»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>
                <w:sz w:val="22"/>
                <w:szCs w:val="22"/>
              </w:rPr>
              <w:t xml:space="preserve">пр. Ленина 3, ул. Кутузова 7 а,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 6 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9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общеразвивающего вида № 8 «Колосок»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 45 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3-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присмотра и оздоровления № 10 «Орленок»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>
                <w:sz w:val="22"/>
                <w:szCs w:val="22"/>
              </w:rPr>
              <w:t>ул. Пушкина 10, пр. Ленина 11 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-7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общеразвивающего вида № 11 «Одуванчик»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6, 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3-5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/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общеразвивающего вида № 12 «Голубок»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 32 б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общеразвивающего вида № 13 «Чебурашка»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хангельская 15 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7-6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Центр развития ребенка - детский сад № 14 «Малышок»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 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9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7 «Аленький цветочек»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autoSpaceDE w:val="false"/>
              <w:ind w:right="-261" w:hanging="0"/>
              <w:jc w:val="center"/>
              <w:rPr/>
            </w:pPr>
            <w:r>
              <w:rPr>
                <w:sz w:val="22"/>
                <w:szCs w:val="22"/>
              </w:rPr>
              <w:t>ул. Гоголя 15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 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8-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/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8 «Сказка»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autoSpaceDE w:val="false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13 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8-3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А.А.Тка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55:00Z</dcterms:created>
  <dc:creator>GORONO5</dc:creator>
  <dc:description/>
  <dc:language>en-US</dc:language>
  <cp:lastModifiedBy>GORONO5</cp:lastModifiedBy>
  <dcterms:modified xsi:type="dcterms:W3CDTF">2019-09-20T12:55:00Z</dcterms:modified>
  <cp:revision>3</cp:revision>
  <dc:subject/>
  <dc:title/>
</cp:coreProperties>
</file>