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.09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предоставлению </w:t>
      </w:r>
      <w:r>
        <w:rPr>
          <w:sz w:val="28"/>
        </w:rPr>
        <w:t>согласия наймодателя на поднаем жилого помещения, предоставленного по договору социального 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согласия наймодателя на поднаем жилого помещения, предоставленного по договору социального 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, от 17.06.2016 №1048 , от 03.08.2016 №1364, от 27.09.2018 №1358, от 05.08.2019 № 1107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2 пункта 2 слова «, принятие решения о предоставлении услуги (либо об отказе в ее предоставлении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7:00Z</dcterms:created>
  <dc:creator>jkh3</dc:creator>
  <dc:description/>
  <cp:keywords/>
  <dc:language>en-US</dc:language>
  <cp:lastModifiedBy>Чернякова</cp:lastModifiedBy>
  <cp:lastPrinted>2019-07-04T16:38:00Z</cp:lastPrinted>
  <dcterms:modified xsi:type="dcterms:W3CDTF">2019-09-18T06:33:00Z</dcterms:modified>
  <cp:revision>24</cp:revision>
  <dc:subject/>
  <dc:title> </dc:title>
</cp:coreProperties>
</file>