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.09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92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</w:r>
      <w:r>
        <w:rPr>
          <w:sz w:val="28"/>
          <w:szCs w:val="28"/>
        </w:rPr>
        <w:t>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 (в редакции постановлений администрации города от 29.06.2012 №1088, от 27.09.2012 №1635, от 14.02.2013 №243, от 31.12.2013 №2401, от 21.01.2016 №84, от 16.06.2016 №1031, от 03.08.2016 №1368, от 27.09.2018 №1360, от 05.08.2019 № 1103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, принятие решения о предоставлении услуги (либо об отказе в ее предоставлении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Раздел 2.1. дополнить пунктом 16.2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6.2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17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ункте 21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ункт 25 до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ункт 26 дополнить подпунктом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ункт 33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2:00Z</dcterms:created>
  <dc:creator>jkh3</dc:creator>
  <dc:description/>
  <cp:keywords/>
  <dc:language>en-US</dc:language>
  <cp:lastModifiedBy>tsw</cp:lastModifiedBy>
  <cp:lastPrinted>2019-09-17T11:46:00Z</cp:lastPrinted>
  <dcterms:modified xsi:type="dcterms:W3CDTF">2019-09-19T08:59:00Z</dcterms:modified>
  <cp:revision>41</cp:revision>
  <dc:subject/>
  <dc:title> </dc:title>
</cp:coreProperties>
</file>