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48"/>
        <w:gridCol w:w="5577"/>
      </w:tblGrid>
      <w:tr>
        <w:trPr>
          <w:trHeight w:val="368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      .09.2019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435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административный регламент муниципальной услуги по </w:t>
      </w:r>
      <w:r>
        <w:rPr>
          <w:sz w:val="28"/>
        </w:rPr>
        <w:t>предоставлению жилых помещений специализированного жилищного фонда муниципального образования</w:t>
      </w:r>
    </w:p>
    <w:p>
      <w:pPr>
        <w:pStyle w:val="Normal"/>
        <w:suppressAutoHyphens w:val="true"/>
        <w:ind w:right="43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реализации положений Федерального закона от 06.10.2003 №131-ФЗ «Об общих принципах организации местного самоуправления в Российской Федерации» (ред. от 01.05.2019, с изм. от 03.07.2019), Федерального закона от 27.07.2010 №210-ФЗ «Об организации предоставления государственных и муниципальных услуг» (ред. от 01.04.2019), руководствуясь Жилищным кодексом Российской Федерации,  Уставом муниципального образования «Город Коряжма», администрация гор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административный регламент муниципальной услуги по предоставлению жилых помещений специализированного жилищного фонда муниципального образования, утвержденный постановлением администрации города от 01.02.2012 №144 «Об организации предоставления жилых помещений специализированного жилищного фонда муниципального образования» (в редакции постановлений администрации города от 29.06.2012 №1092, от 27.09.2012 №1630, от 14.02.2013 №245, от 31.12.2013 №2401, от 24.02.2015 №311, от 21.01.2016 №89, от 17.06.2016 №1048 , от 03.08.2016 №1364, от 27.09.2018 №1354, от 05.08.2019 № 1106),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В разделе 1.1. Предмет регулирования административного регламент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 Пункт 2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 Муниципальная услуга содержит следующие подуслуг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редоставление жилого помещения в муниципальном общежит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служебного жилого помещ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редоставление жилого помещения маневренного фонда.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 Дополнить пунктом 2.1. следующего содержа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егистрация запроса заявителя о предоставлении муниципальной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рассмотрение запрос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выдача результата предоставления муниципальной услуги либо уведомления об отказе в ее предоставлении.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 Пункт 5 раздела 1.2.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От имени заявителей, указанных в пункте 4 настоящего административного регламента, вправе выступать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законные представители недееспособных или ограниченно дееспособных граждан-заявителей (опекуны, попечители) при предоставлении документов, подтверждающих права законного представител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представитель гражданина при предоставлении доверенности, оформленной надлежащим образ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лучае оформления доверенности в форме электронного документа она должна быть подписана с использованием усиленной квалифицированной электронной подписи.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3.  </w:t>
      </w:r>
      <w:r>
        <w:rPr>
          <w:sz w:val="28"/>
        </w:rPr>
        <w:t>Раздел 2.1. дополнить пунктом 17.1 следующего содержания:</w:t>
      </w:r>
    </w:p>
    <w:p>
      <w:pPr>
        <w:pStyle w:val="Normal"/>
        <w:ind w:firstLine="567"/>
        <w:jc w:val="both"/>
        <w:rPr/>
      </w:pPr>
      <w:r>
        <w:rPr>
          <w:spacing w:val="-2"/>
          <w:sz w:val="28"/>
        </w:rPr>
        <w:t>«17.1. Орган не вправе требовать от заявителя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 210-ФЗ "Об организации предоставления государственных и муниципальных услуг".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4. Пункт 18.1. раздела 2.2. исключи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5. В пункте 22 раздела 2.4. слова « принятия решения органа об отказе» заменить словом «отказ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6. Пункт 26 дополнить подпунктом 4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 4) безвозмездность предоставления муниципальной услуги.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7. Пункт 27 дополнить подпунктом 3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 3) отсутствие обоснованных жалоб (претензий) заявителей.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8. Пункт 34 дополнить дефисом следующего содержа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«- </w:t>
      </w:r>
      <w:r>
        <w:rPr>
          <w:spacing w:val="-2"/>
          <w:sz w:val="28"/>
        </w:rPr>
        <w:t>требование у заявителя при представлении муниципальной услуги 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 210-ФЗ "Об организации предоставления государственных и муниципальных услуг».».</w:t>
      </w:r>
    </w:p>
    <w:p>
      <w:pPr>
        <w:pStyle w:val="Normal"/>
        <w:jc w:val="both"/>
        <w:rPr/>
      </w:pPr>
      <w:r>
        <w:rPr>
          <w:spacing w:val="-2"/>
          <w:sz w:val="28"/>
        </w:rPr>
        <w:t xml:space="preserve">         </w:t>
      </w:r>
      <w:r>
        <w:rPr>
          <w:sz w:val="28"/>
          <w:szCs w:val="28"/>
        </w:rPr>
        <w:t>2. Настоящее постановление вступает в силу со дня его официального опубликования и подлежит размещению на официальном сайте администрации города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            А.А.Тка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61" w:right="794" w:gutter="0" w:header="0" w:top="79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basedOn w:val="Style12"/>
    <w:qFormat/>
    <w:rPr/>
  </w:style>
  <w:style w:type="character" w:styleId="2">
    <w:name w:val=" Знак Знак2"/>
    <w:qFormat/>
    <w:rPr>
      <w:b/>
      <w:bCs/>
      <w:sz w:val="28"/>
      <w:szCs w:val="28"/>
    </w:rPr>
  </w:style>
  <w:style w:type="character" w:styleId="Style13">
    <w:name w:val=" Знак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Цитата"/>
    <w:basedOn w:val="Normal"/>
    <w:qFormat/>
    <w:pPr>
      <w:widowControl w:val="false"/>
      <w:tabs>
        <w:tab w:val="clear" w:pos="708"/>
        <w:tab w:val="left" w:pos="8931" w:leader="none"/>
      </w:tabs>
      <w:autoSpaceDE w:val="false"/>
      <w:ind w:left="5664" w:right="1063" w:hanging="0"/>
    </w:pPr>
    <w:rPr>
      <w:rFonts w:cs="Arial"/>
      <w:color w:val="000000"/>
      <w:w w:val="89"/>
      <w:sz w:val="21"/>
      <w:szCs w:val="21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4:41:00Z</dcterms:created>
  <dc:creator>jkh3</dc:creator>
  <dc:description/>
  <cp:keywords/>
  <dc:language>en-US</dc:language>
  <cp:lastModifiedBy>Чернякова</cp:lastModifiedBy>
  <cp:lastPrinted>2019-09-17T14:58:00Z</cp:lastPrinted>
  <dcterms:modified xsi:type="dcterms:W3CDTF">2019-09-18T06:46:00Z</dcterms:modified>
  <cp:revision>28</cp:revision>
  <dc:subject/>
  <dc:title> </dc:title>
</cp:coreProperties>
</file>