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.09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оформлению изменения договора социального найма жилого помеще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оформлению изменения договора социального 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, от 21.01.2016 №88, от 16.06.2016 №1031, 03.08.2016 №1368, от 27.09.2018 №1357, от 05.08.2019 № 1109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2 пункта 2 слова «, принятие решения о предоставлении муниципальной услуги либо об отказе в ее предоставлени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7:00Z</dcterms:created>
  <dc:creator>jkh3</dc:creator>
  <dc:description/>
  <cp:keywords/>
  <dc:language>en-US</dc:language>
  <cp:lastModifiedBy>Чернякова</cp:lastModifiedBy>
  <cp:lastPrinted>2019-08-05T13:51:00Z</cp:lastPrinted>
  <dcterms:modified xsi:type="dcterms:W3CDTF">2019-09-18T06:42:00Z</dcterms:modified>
  <cp:revision>18</cp:revision>
  <dc:subject/>
  <dc:title> </dc:title>
</cp:coreProperties>
</file>