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информации о порядке оказания жилищно-коммунальных услуг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 (ред. от 02.08.2019), Федерального закона от 27.07.2010 № 210-ФЗ «Об организации предоставления государственных и муниципальных услуг» (в ред. от 01.04.2019), руководствуясь 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муниципальной услуги по предоставлению информации о порядке оказания жилищно-коммунальных услуг</w:t>
      </w:r>
      <w:r>
        <w:rPr>
          <w:sz w:val="28"/>
        </w:rPr>
        <w:t>, утвержденного постановлением администрации города от 27.02.2012 № 296 «Об организации предоставления информации о порядке оказания жилищно-коммунальных услуг» (в редакции постановление администрации города от 29.06.2012 № 1080, от 27.09.2012 № 1628, от 14.02.2013 № 255, от 31.12.2013 № 2403, от 31.07.2014 № 1277, от 25.12.2015 № 2286, от 23.06.2016 № 1085, от 02.08.2016 № 1355, от 13.09.2018 № 1296, от 07.08.2019 № 111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 В Постано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амбулу постановления изложить в следующей редакции: «В соответствии со статьей 13 Федерального закона от 27 июля 2010 года № 210-ФЗ «Об организации предоставления государственных и муниципальных услуг», подпунктом 4 пункта 2 статьи 7 областного закона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города ПОСТАНОВЛЯ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муниципальной услуги по предоставлению информации о порядке оказания жилищно-коммунальных услуг</w:t>
      </w:r>
      <w:r>
        <w:rPr>
          <w:sz w:val="28"/>
        </w:rPr>
        <w:t>, утвержденного постановлением администрации города от 27.02.2012 № 296 «Об организации предоставления информации о порядке оказания жилищно-коммунальных услуг» (в редакции постановление администрации города от 29.06.2012 № 1080, от 27.09.2012 № 1628, от 14.02.2013 № 255, от 31.12.2013 № 2403, от 31.07.2014 № 1277, от 25.12.2015 № 2286, от 23.06.2016 № 1085, от 02.08.2016 № 1355, от 13.09.2018 № 1296, от 07.08.2019 № 1114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 пункт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3. </w:t>
      </w:r>
      <w:r>
        <w:rPr>
          <w:sz w:val="28"/>
          <w:szCs w:val="28"/>
        </w:rPr>
        <w:t xml:space="preserve">К административным процедурам, исполняемым многофункциональным центром предоставления государственных и муниципальных услуг и (или) привлекаемыми им организациями,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проса заявителя о предоставлении муниципальной услуги, и документов, предусмотренных административным регламентом предоставлени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дача заявления и документов к нему в орган; выдача результата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ункт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(или) муниципальных услуг (комплексного запроса) (в случае, если муниципальная услуга не включена в перечень муниципальных услуг, предоставление которых посредством комплексного запроса не осуществля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 обращение за получением муниципальной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одпункт 1) пункта 7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сооб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контактные данные администрации (почтовый адрес, адрес официального сайта администрации в информационно-телекоммуникационной сети «Интернет», номер телефона для справок, адрес электронной поч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ик работы администрации с заявителями в целях оказания содействия при подаче запросов заявителей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фик работы администрации с заявителями по иным вопросам их взаимодей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должностных лиц, муниципальных служащих орг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уполномоченных рассматривать жалобы заявителей на решения и действия (бездействие) органа, а также их должностных лиц, муниципальных служащих, а также многофункционального центра предоставления государственных и муниципальных услуг и (или) привлекаемых им иных организаций, их работников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 официальном сайте администрации города в информационно-телекоммуникационной сети «Интернет» и Архангельском региональном портале государственных и муниципальных услуг (функций)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е данные органа, указанные в пункте 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работы органа с заявителями в целях оказания содействия при подаче запросов заявителей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работы органа с заявителями по иным вопросам их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цы заполнения заявителями бланков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орядке обращения за получением результата муниципальной услуги в электронной форме,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лучения консультаций (справок)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должностных лиц органа, муниципальных служащих, а также решений и действий (бездействия) многофункционального центра предоставления государственных и муниципальных услуг и (или) привлекаемых им организаций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олжностных лицах, уполномоченных рассматривать жалобы заявителей на решения и действия (бездействие) органа, а также их должностных лиц, муниципальных служащих, а также многофункционального центра предоставления государственных и муниципальных услуг и (или) привлекаемых им иных организаций, их работник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В помещениях органа (на информационных стендах) размещается информация, указанная в пункте 8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пункт 13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становление Правительства РФ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3 июня 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9 сентября 2011 года № 1599 "Об утверждении перечня муниципальных услуг, предоставляемых органами местного самоуправления муниципального образования «Город Коряж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мая 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пункт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 четвертый дефис дополнить словами «или Единый портал государственных и муниципальных услуг (функций).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проса заявителя в какой-либо иной фор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редусмотренные первым дефисом пункта 14 настоящего административного регламента, предоставляются в виде оригинала, ксерокопии, сканированной копии или в виде электронного документа в одном экземпляре кажд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должны полностью соответствовать подлинникам документов. Электронные документы представляются размером не более 5 Мбайт в форма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ые документы – *.doc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*.xls, *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, *.pdf (один документ – один фай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ие документы, либо фотоматериалы – *.pdf, *.gif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jpe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полностью соответствовать документам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в соответствии с правилами, предусмотренными статьей 15.1 Федерального закона от 27 июля 2010 года № 210-ФЗ «Об организации предоставления государственных и муниципальных услуг». Комплексные запросы в части, касающейся муниципальной услуги, рассматриваются в порядке, предусмотренном настоящим административным регламентом для рассмотрения запросов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в пункт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 подпункт 3) после слова «оформление» дополнить словами «и (или) способ предост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 дополнить подпунктом 7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едоставление муниципальной услуги, указанной в заявлении заявителя, не относится к компетенции орган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дополнить пунктом 15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.1 Не допускается отказ в приеме документов, необходимых для предоставления муниципальной услуги, в случае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, Едином портале государственных и муниципальных услуг (функций) и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повторный отказ в приеме документов, необходимых для предоставления муниципальной услуги, по основанию, предусмотренному подпунктом 2) пункта 15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в подпункте 2) пункта 16 слова «принятие решения по предоставлению услуги (либо отказе в ее предоставлении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дополнить пунктом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1 Максимальный срок ожидания в очере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муниципальной услуги – не более 1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– не более 15 минут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1 в пункте 18 слова «принятия решения органа об отказе» заменить словом «отказ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 дополнить пунктом 1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18.1</w:t>
      </w:r>
      <w:r>
        <w:rPr>
          <w:color w:val="0070C0"/>
        </w:rPr>
        <w:t xml:space="preserve"> </w:t>
      </w:r>
      <w:r>
        <w:rPr>
          <w:sz w:val="28"/>
          <w:szCs w:val="28"/>
        </w:rPr>
        <w:t>Не допускается отказ в предоставлении муниципальной услуги в случае, если запрос заявителя подан в соответствии с информацией о сроках и порядке предоставления муниципальной услуги, размещенной на Архангельском региональном портале государственных и муниципальных услуг (функций), Едином портале государственных и муниципальных услуг (функций) и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3 четвертый абзац пункта 21 после слова «инвалидов» дополнить слова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,включ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словия беспрепятственного доступа к помещениям администрации и предоставляемой в них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[самостоятельного / с помощью служащих, организующих предоставление муниципальной услуги] передвижения по зданию, в котором расположены помещения администрации, в целях доступа к месту предоставления муниципальной услуги, входа в такое здание и выхода из н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котором расположены помещения администрации, предназначенные для предоставления муниципальной услуги, в том числе [с использованием кресла-коляски / с помощью служащих, организующих предоставление муниципальной услуги]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, в котором расположения помещения администрации, предназначенные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пуск собаки-проводника в здание, в котором расположены помещения администрации, предназначенные для предоставления муниципальной услуги, при наличии документа, подтверждающего специальное обучение собаки-проводника и выданного по форме и в порядке, которые определены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казание инвалидам необходимой помощи в доступной для них форме в уяснении порядка предоставления муниципальной услуги, в оформлении предусмотренных настоящим административным регламентом документов, в совершении ими других необходимых для получения результата муниципальной услуги действ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служащими, организующими предоставление муниципальной услуги, помощи инвалидам в преодолении барьеров, мешающих получению ими муниципальной услуги наравне с другими лицам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 в пункте 2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1 под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5) предоставление заявителям возможности получения муниципальной услуги в МФЦ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 дополнить подпунктом 6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6) установление сокращенных сроков предоставления муниципальной услуги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 пункт 23 дополнить под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4) отсутствие случаев назначения административных наказаний в отношении должностных лиц, муниципальных служащих органа за нарушение законодательства 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дминистративные процедур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егистрация запроса заявителя о предоставл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4. Основанием для начала предоставления муниципальной услуги является получение органом запроса заявителя о предоставлении муниципальной услуги (подраздел 2.1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целях регистрации запроса заявителя муниципальный служащий органа, ответственный за прием документов, в срок, указанный в подпункте 1) пункта 16 настоящего административного регламента, 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муниципальной услуги (пункт 15 настоящего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просы заявителей, поступившие в орган в электронной форме во внерабочее время,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, поступающих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5. В случае наличия оснований для отказа в приеме документов (пункт 15 настоящего административного регламента) муниципальный служащий органа, ответственный за прием документов, подготавливает уведомление об этом. В уведомлении указывается конкретное основание для отказа в приеме документов с разъяснением, в чем оно состоит, а также в случаях, предусмотренных подпунктами 2) и 3) пункта 15 настоящего административного регламента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ведомление об отказе в приеме документов подписывается руководителем органа и вручается заявителю лично (в случае его явки) либо направляется заявит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орган или посредством почтового отправления. При этом заявителю возвращаются представленные им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юбым из способов, предусмотренных абзацами вторым – пятым настоящего пункта, – если заявитель указал на такой способ в запрос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6. В случае отсутствия оснований для отказа в приеме документов (пункт 15 настоящего административного регламента) муниципальный служащий органа, ответственный за прием документов, регистрирует запрос заявителя, поступивший на бумажном носителе, в Архангельской региональной системе исполнения регламентов и направляет его муниципальному служащему органа, ответственному за рассмотрение во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отсутствия оснований для отказа в приеме документов (пункт 15 настоящего административного регламента) муниципальный служащий органа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нимает запрос заявителя, поступивший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 Архангельской региональной системе исполнения регла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уведомление о приеме и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Рассмотрение вопроса о предоставлении информации о порядке оказания жилищно-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 Основанием для начала выполнения административной процедуры является регистрация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1 Муниципальный служащий, ответственный за рассмотрение вопроса о предоставлении муниципальной услуги в срок, предусмотренный подпунктом 2) пункта 16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веряет наличие или отсутствие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2 В случае наличия оснований для отказа в предоставлении муниципальной услуги, предусмотренных пунктом 18 настоящего административного регламента, муниципальный служащий, ответственный за рассмотрение вопроса о предоставлении муниципальной услуги подготавливает уведомление органа администрации об отказе в предоставлении информации о порядке оказания жилищно-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уведомлении органа об отказе в предоставлении информации о порядке оказания жилищно-коммунальных услуг указывается конкретное основание для отказа и разъясняется, в чем оно состо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3 В случае отсутствия оснований для отказа в предоставлении муниципальной услуги, предусмотренных пунктом 18 настоящего административного регламента, муниципальный служащий, ответственный за рассмотрение вопроса о предоставлении муниципальной услуги подготавливает информацию о порядке оказания жилищно-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4 Информацию о порядке оказания жилищно-коммунальных услуг или об отказе в предоставлении информации о порядке оказания жилищно-коммунальных услуг подписывается главой администрации города и передается муниципальному служащему, ответственному за прием документов, в срок, предусмотренный подпунктом 5) пункта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заявителю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5 Основанием для начала выполнения административной процедуры является подготовка и подписание документов, предусмотренных пунктом 27.4 настоящего административного регламента (далее – результат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Заявителю в качестве результата предоставления муниципальной услуги в электронной форме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электронного документа, подписанного главой администрации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, в многофункциональном центре предоставления государственных и муниципальных услуг и (или) привлекаемых им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, подтверждающего содержание электронного документа, обеспечивается заявителю в течение указывается срок действия документа, являющегося результатом предоставления муниципальной услуги, если такой срок установлен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6 Муниципальный служащий, ответственный за прием документов, в срок, предусмотренный подпунктом 5) пункта 16 настоящего административного регламента,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чтовым отправлением – если заявитель обратился за получением муниципальной услуги лично в администрацию или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через МФЦ – если заявитель обратился за получением муниципальной услуги через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юбым из способов, предусмотренных абзацами первым – четвертым настоящего пункта, – если заявитель указал на такой способ в запро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7 В случае выявления заявителем в полученных документах опечаток и (или) ошибок заявитель представляет в администрацию одним из способов, предусмотренных пунктом 14 настоящего административного регламента, заявление в свободной форме об исправлении таких опечаток и (или)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служащий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муниципальный служащий администрации, ответственный за предоставление муниципальной услуги, осуществляет их замену в срок, не превышающий пяти рабочих дней со дня поступления соответствующего зая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2.17 в пункте 31 слова «может обратиться с жалобой в случае нарушения стандарта предоставления муниципальной услуги, нарушения установленного порядка предоставления муниципальной услуги, включая:» заменить слова</w:t>
      </w:r>
      <w:r>
        <w:rPr>
          <w:sz w:val="28"/>
          <w:szCs w:val="28"/>
        </w:rPr>
        <w:t xml:space="preserve"> «вправе в досудебном (внесудебном) порядке обратиться с жалобой на решения и действия (бездействие) органа, ее должностных лиц, муниципальных служащих, а также МФЦ (далее – жалоба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7 дополнить пунктом 32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2.1 Жалобы рассматриваются должностными лицами, указанными в пункте 32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 настоящим административным регламенто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 пункт 33 дополнить дефисо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направляются через МФЦ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9 в первом дефисе пункта 46 цифра «68» заменить цифрой «3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0 Приложение 1 «Блок-схема предосталения муниципальной услуги» исключить и считать нумерацию Приложений с № 2 «Запрос о предоставлении информации о порядке оказания жилищно-коммун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Глава муниципального образования </w:t>
        <w:tab/>
        <w:t xml:space="preserve">            А. А. Ткач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914BA6DA35DC743ABAA4E9981CFC99B1C9D67FFE03EC2D46BD9BC614591AF81169ACA8071A5C29F8B74D7E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jkh_212_2</dc:creator>
  <dc:description/>
  <cp:keywords/>
  <dc:language>en-US</dc:language>
  <cp:lastModifiedBy>tsw</cp:lastModifiedBy>
  <cp:lastPrinted>2019-09-18T10:56:00Z</cp:lastPrinted>
  <dcterms:modified xsi:type="dcterms:W3CDTF">2019-09-19T13:10:00Z</dcterms:modified>
  <cp:revision>49</cp:revision>
  <dc:subject/>
  <dc:title> </dc:title>
</cp:coreProperties>
</file>