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5"/>
        <w:gridCol w:w="6156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/>
                                    <w:t xml:space="preserve"> административный  регламент муниципальной услуги по п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изнанию граждан малоимущими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 целях предоставления им жилых помещений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80.5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/>
                              <w:t xml:space="preserve"> административный  регламент муниципальной услуги по п</w:t>
                            </w:r>
                            <w:r>
                              <w:rPr>
                                <w:szCs w:val="28"/>
                              </w:rPr>
                              <w:t>ризнанию граждан малоимущими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 целях предоставления им жилых помещений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 (ред. от 02.08.2019), Федеральным законом от 27.07.2010 №210-ФЗ «Об организации предоставления государственных и муниципальных услуг» (ред. от 01.04.2019),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Внести в  </w:t>
      </w:r>
      <w:r>
        <w:rPr/>
        <w:t>административный  регламент муниципальной услуги по п</w:t>
      </w:r>
      <w:r>
        <w:rPr>
          <w:szCs w:val="28"/>
        </w:rPr>
        <w:t>ризнанию граждан малоимущи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предоставления им жилых помещений по договорам социального найма, утвержденный постановлением администрации города от 10.07.2013 № 1170</w:t>
      </w:r>
      <w:r>
        <w:rPr>
          <w:bCs/>
          <w:szCs w:val="28"/>
        </w:rPr>
        <w:t xml:space="preserve"> «Об организации работы по признанию граждан малоимущими в целях предоставления им жилых помещений по договорам социального найма» (в редакции постановлений администрации города от 31.12.2013 №2416, от 18.03.2014 №387, от 01.06.2016 №945, от 28.03.2017 №422, от 08.06.2017 №822, от 28.08.2018 №1210, от 26.10.2018 №153)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.1. Пункт 4  изложить в следующей редакции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 Заявителями при предоставлении муниципальной услуги являются физические лица: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е Российской Федерации, зарегистрированные по месту жительства в муниципальном образовании "Город Коряжма" либо в отношении которых имеются судебные решения об определении места жительства или об установлении факта проживания в определенном жилом помещении в муниципальном образовании "Город Коряжма"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2. Пункт 6  </w:t>
      </w:r>
      <w:r>
        <w:rPr/>
        <w:t xml:space="preserve">дополнить дефисом восьмым следующего содержания: </w:t>
      </w:r>
    </w:p>
    <w:p>
      <w:pPr>
        <w:pStyle w:val="Normal"/>
        <w:ind w:firstLine="708"/>
        <w:jc w:val="both"/>
        <w:rPr/>
      </w:pPr>
      <w:r>
        <w:rPr/>
        <w:t>«- в многофункциональном центре предоставления государственных и муниципальных услуг и (или) привлекаемых им организациях (далее – МФЦ).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 Подраздел 1.3 дополнить пунктом 10.1 следующего содерж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10.1. В МФЦ предоставляется информация, предусмотренная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4. В абзаце втором пункта 12 </w:t>
      </w:r>
      <w:r>
        <w:rPr>
          <w:szCs w:val="28"/>
          <w:lang w:eastAsia="ru-RU"/>
        </w:rPr>
        <w:t xml:space="preserve">слова «информационных запросов» заменить словами «запросов </w:t>
      </w:r>
      <w:r>
        <w:rPr>
          <w:szCs w:val="28"/>
        </w:rPr>
        <w:t>в рамках межведомственного информационного взаимодействия в органы регистрационного учета граждан Российской Федерации в целях установления состава семьи гражданина-заявителя,</w:t>
      </w:r>
      <w:r>
        <w:rPr>
          <w:szCs w:val="28"/>
          <w:lang w:eastAsia="ru-RU"/>
        </w:rPr>
        <w:t>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eastAsia="ru-RU"/>
        </w:rPr>
        <w:t>1.5. В</w:t>
      </w:r>
      <w:r>
        <w:rPr>
          <w:szCs w:val="28"/>
        </w:rPr>
        <w:t xml:space="preserve"> пункте 13 </w:t>
      </w:r>
      <w:r>
        <w:rPr/>
        <w:t>дефис четырнадцатый изложить 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- </w:t>
      </w:r>
      <w:r>
        <w:rPr/>
        <w:t>иные нормативные правовые акты Российской Федерации, Архангельской области и органов местного самоуправления, регулирующие правоотношения в данной сфере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 В пункте 14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бзац первый изложить в следующей редакции: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«14. Для предоставления муниципальной услуги заявитель представляет заявление по установленной форме, подписанное заявителем и всеми дееспособными членами семьи, указанными в заявлении (их представителями при предоставлении доверенности, оформленной надлежащим образом)  в соответствии  с при</w:t>
      </w:r>
      <w:r>
        <w:rPr>
          <w:szCs w:val="28"/>
        </w:rPr>
        <w:t>ложением 2 к настоящему административному регламенту и прилагает к заявлению следующие документы: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дпункт а) и б)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«а) </w:t>
      </w:r>
      <w:r>
        <w:rPr>
          <w:szCs w:val="28"/>
          <w:lang w:eastAsia="ru-RU"/>
        </w:rPr>
        <w:t>копия паспорта гражданина Российской Федерации или иного документа, удостоверяющего наличие гражданства Российской Федерации (за исключением случаев, предусмотренных международными договорами Российской Федерации) гражданина-заявителя и каждого члена его семьи либо одиноко проживающего гражданина-заявителя. Если международным договором Российской Федерации предусмотрено признание малоимущими иностранных граждан, лиц без гражданства, такие лица представляют копии документов, удостоверяющих их личность на территории Российской Федерации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б) копия паспорта гражданина Российской Федерации или иного документа, удостоверяющего личность представителя гражданина-заявителя и членов его семьи либо одиноко проживающего гражданина-заявителя на территории Российской Федерации, в случае подачи гражданином-заявителем и членами его семьи либо одиноко проживающим гражданином-заявителем заявления через представителя;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полнить подпунктом б.1) следующего содержания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/>
        <w:t xml:space="preserve">      </w:t>
      </w:r>
      <w:r>
        <w:rPr/>
        <w:t xml:space="preserve">«б.1) </w:t>
      </w:r>
      <w:r>
        <w:rPr>
          <w:szCs w:val="28"/>
          <w:lang w:eastAsia="ru-RU"/>
        </w:rPr>
        <w:t>копии документов, свидетельствующих об изменении фамилий, имен и (или) отчеств (последних - при наличии) гражданином-заявителем и (или) членами его семьи либо одиноко проживающим гражданином-заявителем, если изменение фамилий, имен и (или) отчеств (последних - при наличии) произошло в течение расчетного периода;»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-  в подпунктах в), г), д), е), и), к)  слова «подлинники и»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15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одпункт е) и ж)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«е) документ органа регистрационного учета граждан Российской Федерации по месту пребывания и по месту жительства в пределах Российской Федерации  о количестве граждан, зарегистрированных в жилом помещении, в котором проживает (проживают) гражданин-заявитель и члены его семьи либо одиноко проживающий гражданин-заявитель. При этом указанный документ должен быть выдан не ранее чем за 10 календарных дней до дня представления заявления;</w:t>
      </w:r>
    </w:p>
    <w:p>
      <w:pPr>
        <w:pStyle w:val="Normal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сведения о состоянии индивидуального лицевого счета (в отношении гражданина-заявителя и членов его семьи либо одиноко проживающего гражданина-заявителя)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.8. В пункте 15.1. слова «информационных запросов» заменить словами «запросов в рамках межведомственного информационного взаимодействия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 xml:space="preserve">1.9. Подраздел 2.1 дополнить пунктами 15.2. и 15.3. следующего содержания: </w:t>
      </w:r>
    </w:p>
    <w:p>
      <w:pPr>
        <w:pStyle w:val="Normal"/>
        <w:ind w:firstLine="708"/>
        <w:jc w:val="both"/>
        <w:rPr/>
      </w:pPr>
      <w:r>
        <w:rPr/>
        <w:t>«15.2. Документы, предусмотренные настоящим подразделом, могут быть представлены заявителе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посредственно в орган лично, через представителя или почтовым отправлени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через МФЦ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15.3. Орган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</w:t>
      </w:r>
      <w:r>
        <w:rPr>
          <w:szCs w:val="28"/>
          <w:lang w:val="en-US"/>
        </w:rPr>
        <w:t> </w:t>
      </w:r>
      <w:r>
        <w:rPr>
          <w:szCs w:val="28"/>
        </w:rPr>
        <w:t>210-ФЗ «Об организации предоставления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 В пункте 17: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бзац пятый изложить  в следующей редакци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3.1.)  выдача на руки (либо отправка по почте) заявителю решения об отказе в приеме документов – 1 день со дня (момента) окончания анализа тематики запроса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фисы третий и четвертый  подпункта 4) изложить 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- выдача на руки (либо отправка по почте) решения об отказе в признании граждан малоимущими для принятия на учет и предоставления им жилых помещений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6  к настоящему административному регламенту с приложением заверенной копии расчета, указанного  в дефисе втором  настоящего пункта   – 1 д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дготовка проекта справки о  признании граждан малоимущими для принятия на учет и предоставления им жилых помещений по договорам социального найма </w:t>
      </w:r>
      <w:r>
        <w:rPr>
          <w:bCs/>
          <w:szCs w:val="28"/>
        </w:rPr>
        <w:t>по форме</w:t>
      </w:r>
      <w:r>
        <w:rPr>
          <w:szCs w:val="28"/>
        </w:rPr>
        <w:t xml:space="preserve"> в соответствии с приложением 4  к настоящему административному регламенту – 1 день;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В пункте 22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бзац первый после слова «Помещения» дополнить словом «орга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МФЦ, предназначенные для предоставления муниципальной услуги, должны соответствовать требованиям комфортности и доступности для получателей муниципальных услуг, установл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1. Пункт 23 </w:t>
      </w:r>
      <w:r>
        <w:rPr/>
        <w:t xml:space="preserve">дополнить подпунктом 5)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) предоставление заявителям возможности получения муниципальной услуги в МФЦ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Раздел 3 «Административные процедуры» изложить в следующей редакции: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Cs w:val="28"/>
        </w:rPr>
        <w:t>«3. Административные процедуры</w:t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3.1. Регистрация запроса (заявления) заявител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25. Основанием для начала предоставления муниципальной услуги является получение органом запроса заявителя – заявления с прилагаемыми к нему документам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Запрос подлежит обязательной регистрации лицом, ответственным за прием документов в срок, установленный подпунктом 1 пункта 17 настоящего административного регламента и передаче его руководителю органа, уполномоченного предоставлять муниципальную услугу. Руководитель органа, уполномоченного предоставлять муниципальную услугу, направляет запрос муниципальному служащему,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ым служащим, ответственным за предоставление муниципальной услуги, регистрируется заявление в день его поступления, заявителю выдается уведомление в получении от него заявления о признании малоимущими.</w:t>
      </w:r>
    </w:p>
    <w:p>
      <w:pPr>
        <w:pStyle w:val="Normal"/>
        <w:ind w:firstLine="567"/>
        <w:jc w:val="both"/>
        <w:rPr/>
      </w:pPr>
      <w:r>
        <w:rPr/>
        <w:t>Если заявление о предоставлении муниципальной услуги представлено заявителем через МФЦ, уведомление в получении этого заявления выдается МФЦ.</w:t>
      </w:r>
    </w:p>
    <w:p>
      <w:pPr>
        <w:pStyle w:val="Normal"/>
        <w:ind w:firstLine="567"/>
        <w:jc w:val="both"/>
        <w:rPr/>
      </w:pPr>
      <w:r>
        <w:rPr/>
        <w:t>Если заявления о предоставлении муниципальной услуги подано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уведомление в получении этого заявления направляется заявителю органом, уполномоченным  предоставлять муниципальную услугу, через соответствующий портал.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Cs w:val="28"/>
        </w:rPr>
        <w:t>3.2. Рассмотрение запроса, принятие решения о предоставлении услуги  или об отказе в её предоставлении</w:t>
      </w:r>
    </w:p>
    <w:p>
      <w:pPr>
        <w:pStyle w:val="Normal"/>
        <w:ind w:firstLine="567"/>
        <w:jc w:val="both"/>
        <w:rPr/>
      </w:pPr>
      <w:r>
        <w:rPr/>
        <w:t>26. Основанием для начала процедуры является регистрация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ый служащий, ответственный за представление муниципальной услуги проверяет полноту и правильность оформления документов, представленных заявителем, устанавливает наличие или отсутствие оснований для отказа в приеме документов, необходимых для предоставления муниципальной услуги (пункт 16 настоящего административного регламент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6.1. В случае наличия оснований для отказа в приеме документов (пункт 16 настоящего административного регламента) ответственное должностное лицо за предоставление муниципальной услуги подготавливает решение об этом. В решении указывается конкретное основание для отказа в приеме документов с разъяснением, в чем оно состоит. Решение об отказе в приеме документов подписывается руководителем органа и направляется заявителю почтовым отправ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предоставления заявителем заявления о предоставлении муниципальной услуги через МФЦ ответ, содержащий мотивированный отказ, направляется в МФЦ, если иной способ получения не указан заявителем.</w:t>
      </w:r>
    </w:p>
    <w:p>
      <w:pPr>
        <w:pStyle w:val="Normal"/>
        <w:ind w:firstLine="567"/>
        <w:jc w:val="both"/>
        <w:rPr/>
      </w:pPr>
      <w:r>
        <w:rPr/>
        <w:t xml:space="preserve">В случае предоставления заявителем заявления о предоставлении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</w:t>
      </w:r>
      <w:r>
        <w:rPr>
          <w:szCs w:val="28"/>
        </w:rPr>
        <w:t xml:space="preserve">ответ, содержащий мотивированный отказ, </w:t>
      </w:r>
      <w:r>
        <w:rPr/>
        <w:t xml:space="preserve"> направляется заявителю органом, уполномоченным  предоставлять муниципальную услугу, через соответствующий порта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pacing w:val="-2"/>
        </w:rPr>
        <w:t>26.2. В случае отсутствия оснований для отказа в приеме документов муниципальный служащий, ответственный за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/>
        <w:t>1) запрашивает в рамках межведомственного информационного взаимодействия документы (их копии или содержащиеся в них сведения), предусмотренные пунктом 15 настоящего административного регламента, если заявитель не представил их по собственной инициатив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) направляет межведомственные запросы </w:t>
      </w:r>
      <w:r>
        <w:rPr>
          <w:szCs w:val="28"/>
        </w:rPr>
        <w:t>в рамках межведомственного информационного взаимодействия в органы регистрационного учета граждан Российской Федерации в целях установления состава семьи гражданина-заявителя, налоговые органы, органы государственной регистрации прав на недвижимое имущество и сделок с ним, органы учета транспортных средств, органы (организации) социальной защиты населения, органы (организации) службы занятости населения, органы Пенсионного фонда Российской Федерации, другие государственные органы, органы местного самоуправления, подведомственные им организации в целях проверки сведений об источниках доходов и о доходах, полученных гражданином-заявителем и членами его семьи либо одиноко проживающим гражданином-заявителем в течение расчетного периода, проверки сведений об имуществе, находящемся в собственности гражданина-заявителя и членов его семьи либо одиноко проживающего гражданина-заявителя и подлежащем налогообложению, в том числе о его наличии (отсутствии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) после получения ответов на межведомственные запросы устанавливает наличие или отсутствие оснований для отказа в предоставлении муниципальной услуги, готовит проект  справки о </w:t>
      </w:r>
      <w:r>
        <w:rPr>
          <w:bCs/>
          <w:szCs w:val="28"/>
        </w:rPr>
        <w:t xml:space="preserve">признании гражданин малоимущими для принятия на учет и предоставления жилого помещения по договору социального найма либо решение об отказе в этом. </w:t>
      </w:r>
    </w:p>
    <w:p>
      <w:pPr>
        <w:pStyle w:val="Normal"/>
        <w:ind w:firstLine="567"/>
        <w:jc w:val="both"/>
        <w:rPr/>
      </w:pPr>
      <w:r>
        <w:rPr/>
        <w:t xml:space="preserve">26.3. Результатом административной процедуры является подписание уполномоченным лицом справки о </w:t>
      </w:r>
      <w:r>
        <w:rPr>
          <w:bCs/>
          <w:szCs w:val="28"/>
        </w:rPr>
        <w:t>признании гражданин малоимущими для принятия на учет и предоставления жилого помещения по договору социального найма либо решения об отказе в этом.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Cs w:val="28"/>
        </w:rPr>
        <w:t>3.3. Выдача результата предоставления муниципальной услуги </w:t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заявителю</w:t>
      </w:r>
    </w:p>
    <w:p>
      <w:pPr>
        <w:pStyle w:val="Normal"/>
        <w:ind w:firstLine="567"/>
        <w:jc w:val="both"/>
        <w:rPr/>
      </w:pPr>
      <w:r>
        <w:rPr/>
        <w:t xml:space="preserve">27. Основанием для начала процедуры выдачи результата предоставления муниципальной услуги заявителю является подписание справки о </w:t>
      </w:r>
      <w:r>
        <w:rPr>
          <w:bCs/>
          <w:szCs w:val="28"/>
        </w:rPr>
        <w:t>признании гражданин малоимущими для принятия на учет и предоставления жилого помещения по договору социального найма либо решения об отказе в этом.</w:t>
      </w:r>
    </w:p>
    <w:p>
      <w:pPr>
        <w:pStyle w:val="Normal"/>
        <w:ind w:firstLine="567"/>
        <w:jc w:val="both"/>
        <w:rPr/>
      </w:pPr>
      <w:r>
        <w:rPr/>
        <w:t>Муниципальный служащий, ответственный за предоставление муниципальной услуги, выдает лично или направляет заказным отправлением с уведомлением о вручении заявителю уведомления о принятии соответствующего решения.</w:t>
      </w:r>
    </w:p>
    <w:p>
      <w:pPr>
        <w:pStyle w:val="Normal"/>
        <w:ind w:firstLine="567"/>
        <w:jc w:val="both"/>
        <w:rPr/>
      </w:pPr>
      <w:r>
        <w:rPr/>
        <w:t>В случае предоставления заявителем заявления о предоставлении муниципальной услуги через МФЦ уведомление о принятии соответствующего решения направляется в МФЦ, если иной способ получения не указан заявителем.</w:t>
      </w:r>
    </w:p>
    <w:p>
      <w:pPr>
        <w:pStyle w:val="Normal"/>
        <w:ind w:firstLine="567"/>
        <w:jc w:val="both"/>
        <w:rPr/>
      </w:pPr>
      <w:r>
        <w:rPr/>
        <w:t>В случае предоставления заявителем заявления о предоставлении муниципальной услуги и принятии на учёт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уведомление о принятии соответствующего решения направляется заявителю органом, уполномоченным  предоставлять муниципальную услугу, через соответствующий портал, если иной способ получения не указан заявителем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направление заявителю уведомления о предоставлении или отказе в предоставлении муниципальной услуг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Пункт 31 дополнить подпунктом 10)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7.06.2010 № 210-ФЗ «Об организации предоставления государственных и муниципальных услуг».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4. В пункте 40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одпункте 2) слова «в случае признания жалобы необоснованной» исключить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ефисы третий и четвертый  исключить.</w:t>
      </w:r>
    </w:p>
    <w:p>
      <w:pPr>
        <w:pStyle w:val="Normal"/>
        <w:ind w:firstLine="567"/>
        <w:jc w:val="both"/>
        <w:rPr/>
      </w:pPr>
      <w:r>
        <w:rPr/>
        <w:t>1.15. Пункты 41, 42, 43, 44 исключить.</w:t>
      </w:r>
    </w:p>
    <w:p>
      <w:pPr>
        <w:pStyle w:val="Normal"/>
        <w:ind w:firstLine="567"/>
        <w:jc w:val="both"/>
        <w:rPr/>
      </w:pPr>
      <w:r>
        <w:rPr/>
        <w:t>1.16. Приложение 5 к административному регламенту муниципальной услуги по признанию граждан малоимущими</w:t>
      </w:r>
      <w:r>
        <w:rPr>
          <w:color w:val="FF0000"/>
        </w:rPr>
        <w:t xml:space="preserve"> </w:t>
      </w:r>
      <w:r>
        <w:rPr/>
        <w:t>в целях предоставления им жилых помещений по договорам социального найма исключить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7. В Приложении 6 к административному регламенту муниципальной услуги по признанию граждан малоимущим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едоставления им жилых помещений по договорам социального найма слова «Специалист управления» заменить словами «Начальник управления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-телекомунникационной сети Интерне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                     А.А.Тка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5:00Z</dcterms:created>
  <dc:creator>111</dc:creator>
  <dc:description/>
  <cp:keywords/>
  <dc:language>en-US</dc:language>
  <cp:lastModifiedBy>sobes</cp:lastModifiedBy>
  <cp:lastPrinted>2019-09-16T11:08:00Z</cp:lastPrinted>
  <dcterms:modified xsi:type="dcterms:W3CDTF">2019-09-16T09:25:00Z</dcterms:modified>
  <cp:revision>2</cp:revision>
  <dc:subject/>
  <dc:title> </dc:title>
</cp:coreProperties>
</file>