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52" w:hanging="0"/>
        <w:jc w:val="both"/>
        <w:rPr/>
      </w:pPr>
      <w:r>
        <w:rPr>
          <w:sz w:val="28"/>
        </w:rPr>
        <w:t xml:space="preserve">О перечне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«О развитии малого и среднего предпринимательства в Российской Федерации» (ред.от 26.07.02019), Уставом муниципального образования «Город Коряжма», администрация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ab/>
        <w:t>1. Утвердить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Е.В.Гайдамавич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2"/>
        <w:gridCol w:w="2518"/>
        <w:gridCol w:w="3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 (с указанием индивидуализ. признак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 магазина (площадь 413,2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3:010207: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яжма, ул.Пушкина, д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2 (площадь 154,0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7: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оряжма, ул.Пушкина, д.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(подвал) (площадь 124,4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13: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Архангельская, д.11</w:t>
            </w:r>
          </w:p>
        </w:tc>
      </w:tr>
    </w:tbl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4:00Z</dcterms:created>
  <dc:creator>jkh_212_2</dc:creator>
  <dc:description/>
  <cp:keywords/>
  <dc:language>en-US</dc:language>
  <cp:lastModifiedBy>tsw</cp:lastModifiedBy>
  <cp:lastPrinted>2019-08-05T10:36:00Z</cp:lastPrinted>
  <dcterms:modified xsi:type="dcterms:W3CDTF">2019-08-12T05:29:00Z</dcterms:modified>
  <cp:revision>3</cp:revision>
  <dc:subject/>
  <dc:title> </dc:title>
</cp:coreProperties>
</file>