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07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1.05.2019, с изм. от 03.07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, утвержденный постановлением администрации города от 01.02.2012 №138 «Об организации предоставления нанимателю жилого помещения по договору социального найма другого жилого помещения меньшего размера взамен занимаемого жилого помещения» (в редакции постановлений администрации города от 29.06.2012 №1079, от 27.09.2012 №1637, от 14.02.2013 №246, от 31.12.2013 №2401, от 11.02.2015 №230, от 21.01.2016 №87, от 17.06.2016 №1048, от 03.08.2016 №1364, от 27.09.2018 №1356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2 пункта 1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) </w:t>
      </w:r>
      <w:r>
        <w:rPr>
          <w:sz w:val="28"/>
        </w:rPr>
        <w:t>рассмотрение запроса – 27 календарных дней;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дефисе втором пункта 43 слова «в случае признания жалобы необоснованной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Дефис третий и четвертый пункта 43 исключи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4. Пункты 44, 45, 46, 47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8"/>
        </w:rPr>
        <w:t>1.5. Раздел 2.2. дополнить пунктом 18.1 следующего содержания:</w:t>
      </w:r>
    </w:p>
    <w:p>
      <w:pPr>
        <w:pStyle w:val="Normal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«18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становленных Федеральным законом от 27.07.2010 №210-ФЗ "Об организации предоставления государственных и муниципальных услуг"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</w:t>
        <w:tab/>
        <w:tab/>
        <w:t>А.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14:00Z</dcterms:created>
  <dc:creator>jkh3</dc:creator>
  <dc:description/>
  <cp:keywords/>
  <dc:language>en-US</dc:language>
  <cp:lastModifiedBy>Чернякова</cp:lastModifiedBy>
  <cp:lastPrinted>2019-07-04T14:58:00Z</cp:lastPrinted>
  <dcterms:modified xsi:type="dcterms:W3CDTF">2019-07-15T12:50:00Z</dcterms:modified>
  <cp:revision>7</cp:revision>
  <dc:subject/>
  <dc:title> </dc:title>
</cp:coreProperties>
</file>