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оформлению изменения договора социального найма жилого помещения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униципальной услуги по оформлению изменения договора социального найма жилого помещения, утвержденный постановлением администрации города от 01.02.2012 №139 «Об организации оформления изменения договора социального найма жилого помещения» (в редакции постановлений администрации города от 29.06.2012 №1091, от 27.09.2012 №1629, от 14.02.2013 №242, от 31.12.2013 №2401, от 26.01.2015 №90, от 21.01.2016 №88, от 16.06.2016 №1031, 03.08.2016 №1368, от 27.09.2018 №1357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2 пункта 1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) </w:t>
      </w:r>
      <w:r>
        <w:rPr>
          <w:sz w:val="28"/>
        </w:rPr>
        <w:t>рассмотрение запроса – 26 календарных дней со дня регистрации запроса;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дефисе втором пункта 43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ефис третий и четвертый пункта 43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4. Пункты 44, 45, 46, 47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</w:rPr>
        <w:t>1.5. Раздел 2.2. дополнить пунктом 18.1 следующего содержания: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«18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становленных Федеральным законом от 27.07.2010 №210-ФЗ "Об организации предоставления государственных и муниципальных услуг"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  <w:tab/>
        <w:tab/>
        <w:t>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2:00Z</dcterms:created>
  <dc:creator>jkh3</dc:creator>
  <dc:description/>
  <cp:keywords/>
  <dc:language>en-US</dc:language>
  <cp:lastModifiedBy>Igor</cp:lastModifiedBy>
  <cp:lastPrinted>2019-07-09T16:26:00Z</cp:lastPrinted>
  <dcterms:modified xsi:type="dcterms:W3CDTF">2019-07-18T07:06:00Z</dcterms:modified>
  <cp:revision>8</cp:revision>
  <dc:subject/>
  <dc:title> </dc:title>
</cp:coreProperties>
</file>