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24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заключении договоров (соглашений) о предоставлении из бюджета муниципального образования «Город Коряжма» субсидий юридическим лицам (за исключением субсидий муниципальным учреждениям) на срок, превышающий срок действия лимитов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9 статьи 78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 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инятия решений о заключении договоров (соглашений) о предоставлении из бюджета муниципального образования  «Город Коряжма» субсидий юридическим лицам  (за исключением субсидий муниципальным учреждениям) на срок, превышающий срок действия лимитов бюджетных обязательств 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9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принятия решений о заключении договоров (соглашен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оряжма» субсидий юридическим лицам  (за исключ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муниципальным учреждениям) на срок, превышающ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лимитов бюджетных обязатель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принятия решений о заключении договоров (соглашений) о предоставлении субсидий из бюджета муниципального образования «Город Коряжма» (далее – местный бюджет)  на срок, превышающий срок действия утвержденных лимитов бюджетных обязательств (далее соответственно - решение, субсиди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юридическим лицам (за исключением муниципальных учреждений)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б)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юридическим лицам (за исключением муниципальных учреждений), которым предоставляются гранты в форме субсидий, в том числе  предоставляемых на конкурс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я принимаются в соответствии с настоящим Порядком в целях заключения договоров (соглашений), предусматривающих возникновение расходных обязательств местного бюджета на срок, превышающий срок действия доведенных до получателя средств местного бюджета лимитов бюджетных обязательств на предоставлени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ект решения разрабатывается органом администрации муниципального образования «Город Коряжма», являющимся получателем  средств местного бюджета, предусмотренных на предоставление субсидии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ектом решения может предусматриваться заключение нескольких договоров (соглашений) о предоставлении субсидии, в отношении каждого из которых должна быть отражена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юридического лица, которому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цель предоставления субсидии, а также наименования объектов капитального строительства и объектов недвижимого имущества при предоставлении субсидий, указанных в </w:t>
      </w:r>
      <w:hyperlink w:anchor="Par4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редполагаемый (предельный) размер средств местного бюджета для предоставления субсидии (с распределением по годам предоставления субсидии) (при предоставлении субсидий, указанных в </w:t>
      </w:r>
      <w:hyperlink w:anchor="Par4">
        <w:r>
          <w:rPr>
            <w:rStyle w:val="InternetLink"/>
            <w:sz w:val="28"/>
            <w:szCs w:val="28"/>
          </w:rPr>
          <w:t>подпункте «б» пункта 1</w:t>
        </w:r>
      </w:hyperlink>
      <w:r>
        <w:rPr>
          <w:sz w:val="28"/>
          <w:szCs w:val="28"/>
        </w:rPr>
        <w:t xml:space="preserve"> настоящего Порядка, - в отношении каждого объекта капитального строительства или объекта недвижимого имуще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рок действия договора (соглашения)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орядок внесения изменений в договор (соглашение) о предоставлении субсидии в случае уменьшения ранее доведенных в установленном порядке до исполнительного органа лимитов бюджетных обязательств на предоставление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ект решения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спределение предполагаемого (предельного) размера средств местного бюджета для предоставления субсидий в очередном (текущем) финансовом году и плановом периоде не должно превышать объем бюджетных ассигнований, предусмотренный в местном бюджете на очередной (текущий) финансовый год и плановый период для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спределение предполагаемого (предельного) размера средств местного бюджета для предоставления субсидий в рамках муниципальной программы муниципального образования «Город Коряжма» (далее – муниципальная программа)  не должно превышать в пределах срока реализации этой муниципальной  программы объем ресурсного обеспечения реализации соответствующих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пределение предельного размера средств для предоставления субсидий в рамках непрограммных направлений деятельности не должно превышать за пределами планового периода (по каждому году) максимальный годовой размер средств местного бюджета для предоставления субсидий, предусмотренный на эти цели в очередном (текущем) финансовом году, первом и втором годах планового периода.</w:t>
      </w:r>
    </w:p>
    <w:p>
      <w:pPr>
        <w:pStyle w:val="Normal"/>
        <w:autoSpaceDE w:val="false"/>
        <w:ind w:firstLine="540"/>
        <w:jc w:val="both"/>
        <w:rPr/>
      </w:pPr>
      <w:bookmarkStart w:id="1" w:name="Par24"/>
      <w:bookmarkEnd w:id="1"/>
      <w:r>
        <w:rPr>
          <w:sz w:val="28"/>
          <w:szCs w:val="28"/>
        </w:rPr>
        <w:t>6. Проект решения разрабатывается органом администрации муниципального образования «Город  Коряжма» (далее – администрации города), осуществляющим полномочия получателя средств бюджета муниципального образования (далее – уполномоченный орган)  в форме постановления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яснительная записка к проекту постановления администрации города должна содержать в том числе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основание необходимости заключения договоров (соглашений) о предоставлении субсидий, предусматривающих возникновение расходных обязательств местного бюджета на срок, превышающий срок действия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основание (расчет) распределения предполагаемого (предельного) размера средств местного бюджета для предоставления субсидий за пределами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нформацию о предполагаемых источниках финансового обеспечения предоставления субсидий в текущем финансовом году и плановом периоде, а также за пределами планового периода.</w:t>
      </w:r>
    </w:p>
    <w:p>
      <w:pPr>
        <w:pStyle w:val="Normal"/>
        <w:autoSpaceDE w:val="false"/>
        <w:ind w:firstLine="540"/>
        <w:jc w:val="both"/>
        <w:rPr/>
      </w:pPr>
      <w:bookmarkStart w:id="2" w:name="Par30"/>
      <w:bookmarkEnd w:id="2"/>
      <w:r>
        <w:rPr>
          <w:sz w:val="28"/>
          <w:szCs w:val="28"/>
        </w:rPr>
        <w:t>8. Проект постановления администрации города и пояснительная записка к нему направляются уполномоченным органом на соглас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финансовое управление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управление муниципального хозяйства и градостроительства – в случае предоставления субсидии в соответствии с </w:t>
      </w:r>
      <w:hyperlink w:anchor="Par4">
        <w:r>
          <w:rPr>
            <w:rStyle w:val="InternetLink"/>
            <w:sz w:val="28"/>
            <w:szCs w:val="28"/>
          </w:rPr>
          <w:t>подпунктом «б»  пункта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управление организационно-правовой и кадровой работы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тветственному исполнителю муниципальной программы - в случае, если договор (соглашение) заключается в рамках реализации муниципальной программы и уполномоченный орган не является одновременно ответственным исполнителе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рганы администрации города, указанные в </w:t>
      </w:r>
      <w:hyperlink w:anchor="Par3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согласовывают проект постановления администрации города или отказывают в его согласовании в срок, не превышающий пяти рабочих дней со дня получения проекта постановления администрации города и пояснительной записки к н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оект постановления администрации города, согласованный с органами администрации города, указанными в </w:t>
      </w:r>
      <w:hyperlink w:anchor="Par30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рядка, направляется уполномоченным органом для рассмотрения и утверждения главе муниципального образ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397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3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user</dc:creator>
  <dc:description/>
  <cp:keywords/>
  <dc:language>en-US</dc:language>
  <cp:lastModifiedBy>tsw</cp:lastModifiedBy>
  <cp:lastPrinted>2019-06-25T08:33:00Z</cp:lastPrinted>
  <dcterms:modified xsi:type="dcterms:W3CDTF">2019-06-28T08:05:00Z</dcterms:modified>
  <cp:revision>20</cp:revision>
  <dc:subject/>
  <dc:title> </dc:title>
</cp:coreProperties>
</file>