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субсидий или об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на подготовку обос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ведение его 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.1 статьи 78.2 и пунктом 3.1 статьи 79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едоставлении  субсидий или об осуществлении бюджетных инвестиций на подготовку обоснования  инвестиций и проведение его технологического и ценового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9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редоставлении субсидий из бюджета муниципального образования «Город Коряжма» (далее – местный бюджет)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существлении бюджетных инвестиций из местного бюджета 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ициатором подготовки проекта решения может выступать получатель средств местного бюджета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, - получатель средств местного бюджета, наделенный в установленном порядке полномочиями в соответствующей сфере вед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й орган согласовывает проект решения с ответственным исполнителем муниципальной программы в случае, если уполномоченный орган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оект решения подготавливается в форме проекта постановления администрации муниципального образования «Город Коряжма» (далее – администрация гор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заказчика (заказчик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боснования инвестиций и проведения его технологического и ценового ауди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13"/>
        <w:ind w:firstLine="708"/>
        <w:jc w:val="both"/>
        <w:rPr/>
      </w:pPr>
      <w:bookmarkStart w:id="0" w:name="Par53"/>
      <w:bookmarkEnd w:id="0"/>
      <w:r>
        <w:rPr>
          <w:sz w:val="28"/>
          <w:szCs w:val="28"/>
        </w:rPr>
        <w:t>6. Уполномоченный орган при составлении проекта местного бюджета                        на очередной финансовый год и плановый период направляет согласованный в установленном порядке с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отдел экономики, прогнозирования и торговли администрации города и финансовое управление администрации города в сроки, установленные правовым актом администрации  города о разработке проекта местного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одновременно с проектом решения представляет в отдел экономики, прогнозирования и торговли администрации города и финансовое управление администрации города подписанные руководителем уполномоченного органа (или уполномоченным им лицом) и заверенные печатью (при наличии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5"/>
      <w:bookmarkEnd w:id="1"/>
      <w:r>
        <w:rPr>
          <w:sz w:val="28"/>
          <w:szCs w:val="28"/>
        </w:rPr>
        <w:t>- тест-паспорт по форме, утверждаемой управлением муниципального хозяйства и градостроительства администрации города, содержащий краткую характеристику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7"/>
      <w:bookmarkEnd w:id="2"/>
      <w:r>
        <w:rPr>
          <w:sz w:val="28"/>
          <w:szCs w:val="28"/>
        </w:rPr>
        <w:t>8. Отдел экономики, прогнозирования и торговли администрации города и финансовое управление администрации города рассматривают проект решения в течение 15 рабочих дней со дн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огласование отделом экономики, прогнозирования и торговли администрации города проекта решения производится с учетом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государственных программах Российской Федерации (если создание объекта капитального строительства планируется в рамках государственной программы Российской Федерации),  государственных программах Архангельской области, муниципальных программах, в программах социально-экономического развития муниципального образования «Город Коряжма»,  а также в иных документах стратегического планирования Архангельской области и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поручений и указаний Президента Российской Федерации и поручений Правительства Российской Федерации, поручений Губернатора Архангельской области и Правительств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, ведомственных целевых программ и государственных программ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создания объекта капитального строительства на комплексное развитие территории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 согласования проекта решения с заинтересованными структурными подразделениями администрации города, в соответствии с </w:t>
      </w:r>
      <w:hyperlink w:anchor="Par53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8 настоящего Порядка и оценки общего объема дополнительных бюджетных ассигнований местного бюджета на очередной финансовый год и плановый период, уполномоченный орган вносит проект решения для рассмотрения его в порядке, установленном правовым актом администрации  города о разработке проекта местного бюджета 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Паншина</cp:lastModifiedBy>
  <cp:lastPrinted>2019-06-26T09:44:00Z</cp:lastPrinted>
  <dcterms:modified xsi:type="dcterms:W3CDTF">2019-06-26T06:45:00Z</dcterms:modified>
  <cp:revision>21</cp:revision>
  <dc:subject/>
  <dc:title> </dc:title>
</cp:coreProperties>
</file>