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муниципальной услуги по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ю муниципального имущества в аренду или безвозмездное 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й постановлением администрации города от 03.02.2012 №166 «Об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предоставления муниципального имущества в аренду или безвозмездное 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12.11.2012 №1955, от 26.04.2013 №738, от 31.12.2013 №2412, от 06.03.2015 №385, от 09.03.2016 №392, от 06.10.2016 №1713, от 01.10.2018 №1377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4.2 исключить слова «заверенную печатью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одпункте 12 пункта 14.2 исключить слова «заверенное печать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чные буквы а, б подпункта 14.1 дополнить словами «(предоставляются по собственной инициативе заявител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2, 3, 8 подпункта 14.2 дополнить словами «(предоставляются по собственной инициативе заявител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2, 3 подпункта 14.3 дополнить словами «(предоставляются по собственной инициативе заявителя)»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Подраздел 2.2 дополнить подпунктом 16.1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31 дополнить дефис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Абзац 2 пункта 39 исключить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В пункте 40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дефисе 2 слова: «в случае признания жалобы необоснованной» исключи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ы 3, 4 исключить.  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ункты 41-44 исключить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1. В пункте 45 слова </w:t>
      </w:r>
      <w:r>
        <w:rPr>
          <w:sz w:val="28"/>
        </w:rPr>
        <w:t>«указанного в пункте 39 настоящего административного регламента,» исключить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Пункты 45, 46, 47 считать пунктами 41, 42, 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E3A75407708B542D663B6F41120363FAD9E778433E6643E04BA81D90A7F92C33FA4E4E4EE579988817F1CF3C5D0814A5DA2BE26UFKEJ" TargetMode="External"/><Relationship Id="rId4" Type="http://schemas.openxmlformats.org/officeDocument/2006/relationships/hyperlink" Target="consultantplus://offline/ref=F3EE3A75407708B542D663B6F41120363FAD9E778433E6643E04BA81D90A7F92C33FA4E4E4EE579988817F1CF3C5D0814A5DA2BE26UFK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6:00Z</dcterms:created>
  <dc:creator>user</dc:creator>
  <dc:description/>
  <cp:keywords/>
  <dc:language>en-US</dc:language>
  <cp:lastModifiedBy>Туров С.В.</cp:lastModifiedBy>
  <cp:lastPrinted>2019-06-26T17:49:00Z</cp:lastPrinted>
  <dcterms:modified xsi:type="dcterms:W3CDTF">2019-06-26T14:49:00Z</dcterms:modified>
  <cp:revision>13</cp:revision>
  <dc:subject/>
  <dc:title> </dc:title>
</cp:coreProperties>
</file>