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                           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об организации заключения договоров передачи ранее приватизированных жилых помещений, принадлежащих гражданам, в муниципальную собственность</w:t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), Федерального закона от 27.07.2010 №210-ФЗ «Об организации предоставления государственных и муниципальных услуг» в 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об организации заключения договоров передачи ранее приватизированных жилых помещений, принадлежащих гражданам, в муниципальную собственность, утвержденный  постановлением администрации города от 01.02.2012 </w:t>
      </w:r>
      <w:r>
        <w:rPr>
          <w:sz w:val="28"/>
        </w:rPr>
        <w:t>№141 «Об организации заключения договоров передачи ранее приватизированных жилых помещений, принадлежащих гражданам, в муниципальную собственность»</w:t>
      </w:r>
      <w:r>
        <w:rPr>
          <w:sz w:val="28"/>
          <w:szCs w:val="28"/>
        </w:rPr>
        <w:t xml:space="preserve"> (в редакции постановлений администрации города от 12.07.2012 №1164, от 08.10.2012 №1709, от 12.03.2013 №443, от 31.12.2013 № 2406, от 06.03.2015 №387, от  09.03.2016 №387, от 06.10.2016 №1712, от 01.10.2018 №1373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подпункте 3 исключить из текста слова «(при наличии)»,  после слова «собственности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4 исключить из текста слова «(при наличии)» и  после слова «помещени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в подпункте 5 после слова «совершеннолетний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осле слова «попечител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9 после слова «помещени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0 после слова «БТИ» дополнить словами: «(предоставляется по собственной инициативе заявителя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2 дополнить подпунктом  2.2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6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ссмотрение обращения заявителя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5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5.1 дефис 9 точку заменить на точку с запятой;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полнить дефисом 10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второй пункта 5.9 исключи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ы 5.11, 5.12, 5.13 исключить, изменив нумерацию последующих пун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пункте 5.15 исключить слова «указанного в пункте 40 настоящего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  <w:tab/>
        <w:t xml:space="preserve">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45:00Z</dcterms:created>
  <dc:creator>jkh3</dc:creator>
  <dc:description/>
  <cp:keywords/>
  <dc:language>en-US</dc:language>
  <cp:lastModifiedBy>kumi5</cp:lastModifiedBy>
  <cp:lastPrinted>2019-06-26T16:53:00Z</cp:lastPrinted>
  <dcterms:modified xsi:type="dcterms:W3CDTF">2019-06-27T05:56:00Z</dcterms:modified>
  <cp:revision>15</cp:revision>
  <dc:subject/>
  <dc:title> </dc:title>
</cp:coreProperties>
</file>