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согласия арендаторам  муниципального имущества на его сдачу в субаренду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Город Коряжма»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в административный регламент муниципальной услуги  по предоставлению согласия арендаторам  муниципального имущества на его сдачу в субаренду, утвержденный постановлением администрации города от 03.02.2012 № 165  «Об организации предоставления согласия арендаторам муниципального имущества на его сдачу в субаренду» (в редакции постановлений администрации города  от 12.07.2012 № 1171, от 08.10.2012 № 1699, от 26.04.2013 № 737, от 31.12.2013 №2413, от 06.03.2015 №386, от 09.03.2016 № 391, от 21.07.2016 №1275, от 06.10.2016 №1714, от 02.10.2018 №1404)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4, 5. подраздела 1.2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4. Заявителями при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либо представители физических ил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итель гражданина при предоставлении доверенности, оформленной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4 подраздела 2.1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4. Для предоставления муниципальной услуги заявитель пред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щий  поэтажный  план здания с выделением границ объекта субаренды, выкопировка из техпаспорта с  экспликацией, заверенные надлежащим образо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вправе по собственной инициативе предоставить иные документы, имеющие отношение к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 1 пункта 14, составляется по форме в соответствии с приложениями №№ 2, 3 к настоящему административному регламенту.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один пункта 15 подраздела 2.1.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именование подраздела 2.2 раздела II изложить в следующей редакции: «2.2. Основания для отказа в приеме документов, необходимых для предоставления муниципальной услуг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драздел 2.2. дополнить пунктом 16.1. следующего содержания: «Ответственное лицо, предоставляющее муниципальную услугу, не вправе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6. Пункт 31 дополнить дефисо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bCs/>
          <w:sz w:val="28"/>
          <w:szCs w:val="28"/>
        </w:rPr>
        <w:t>следующих случае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ункты с 41 по 44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9:00Z</dcterms:created>
  <dc:creator>user</dc:creator>
  <dc:description/>
  <cp:keywords/>
  <dc:language>en-US</dc:language>
  <cp:lastModifiedBy>kumi2</cp:lastModifiedBy>
  <cp:lastPrinted>2019-06-26T16:28:00Z</cp:lastPrinted>
  <dcterms:modified xsi:type="dcterms:W3CDTF">2019-06-26T13:47:00Z</dcterms:modified>
  <cp:revision>4</cp:revision>
  <dc:subject/>
  <dc:title> </dc:title>
</cp:coreProperties>
</file>