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административный 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96.6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 административный 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тест прокуратуры г. Коряжмы от 14.06.2019 № 7-33-2019, руководствуясь Федеральным законом от 06.10.2003 № 131-ФЗ «Об общих принципах организации местного самоуправления в Российской Федерации» (ред. от 01.05.2019), Федеральным законом от 27.07.2010 №210-ФЗ «Об организации предоставления государственных и муниципальных услуг» (ред. от 01.04.2019)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 Внести в  административный 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 от 30.11.2016 № 2039</w:t>
      </w:r>
      <w:r>
        <w:rPr>
          <w:bCs/>
          <w:szCs w:val="28"/>
        </w:rPr>
        <w:t xml:space="preserve"> «Об </w:t>
      </w:r>
      <w:r>
        <w:rPr>
          <w:szCs w:val="28"/>
        </w:rPr>
        <w:t xml:space="preserve">организации регулярных перевозок по муниципальным маршрутам регулярных перевозок в границах муниципального образования «Город Коряжма» </w:t>
      </w:r>
      <w:r>
        <w:rPr>
          <w:bCs/>
          <w:szCs w:val="28"/>
        </w:rPr>
        <w:t>(в редакции постановлений администрации города от 15.12.2016 № 2130, от 14.02.2017 № 225, от 26.09.2018 № 1342) следующие измене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ункт 5 раздела 1.2. изложить в следующе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5. От имени заявителей, указанных в пункте 4 настоящего административного регламента, вправе выступать законные представители.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2. Пункты 14.2, 18.2, 20.2, 21.2, 23.2 настоящего административного регламента признать утратившими сил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3. В пункте 15 слова «14.2,» и «абзацами 5,6 подпункта 14.2 и» исключ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4. В подпункте 2 пункта 37 слова «и заверенная печатью организации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5 В дефисе втором пункта 42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6 Дефис третий и четвертый пункта 42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7 Пункты 43, 44, 45, 46 признать утратившим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Раздел 2.2. дополнить пунктом 17.1. следующего содержания: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zCs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pacing w:val="-2"/>
          <w:szCs w:val="28"/>
        </w:rPr>
        <w:t>, за исключением случаев, установленных Федеральным законом от 27.07.2010 № 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9. В пункте 23.3 раздела 2.6. настоящего регламента слова «перевозок – решение об установлении (изменении, отмене)» заменить словами «перевозок – установление (изменение, отмена)».</w:t>
      </w:r>
    </w:p>
    <w:p>
      <w:pPr>
        <w:pStyle w:val="Normal"/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9-06-26T14:56:00Z</cp:lastPrinted>
  <dcterms:modified xsi:type="dcterms:W3CDTF">2019-06-26T13:45:00Z</dcterms:modified>
  <cp:revision>16</cp:revision>
  <dc:subject/>
  <dc:title> </dc:title>
</cp:coreProperties>
</file>