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3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муниципальной услуги по выдаче ордеров на проведение земляных работ</w:t>
      </w:r>
    </w:p>
    <w:p>
      <w:pPr>
        <w:pStyle w:val="Normal"/>
        <w:suppressAutoHyphens w:val="true"/>
        <w:ind w:right="43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протест прокуратуры г. Коряжмы от 14.06.2019 № 7-33-2019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ред. от 01.05.2019), Федеральным законом от 27.07.2010 №210-ФЗ «Об организации предоставления государственных и муниципальных услуг» (ред. от 01.04.2019)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муниципальной услуги по выдаче ордеров на проведение земляных работ от 09.02.2012 № 202 «Об организации выдачи ордеров на проведение земляных работ» (в редакции постановлений администрации города от 27.06.2012 № 1054, от 20.09.2012 № 1574, от 08.02.2013 № 191, от 31.12.2013 № 2402, от 04.03.2015 № 373, от 23.12.2015 № 2256, от 23.05.2016 № 863, от 03.08.2016 № 1367, от 27.09.2018 № 1353),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одпункте 2 пункта 40 настоящего административного регламента слова «и заверенная печатью организации»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дефисе втором пункта 45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Дефис третий и четвертый пункта 45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Пункты 46, 47, 48, 49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Раздел 2.2. дополнить пунктом 17.1.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spacing w:val="-2"/>
          <w:sz w:val="28"/>
        </w:rPr>
        <w:t>, за исключением случаев, установленных Федеральным законом от 27.07.2010 № 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</w:t>
        <w:tab/>
        <w:tab/>
        <w:t>А.А. Ткач</w:t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8:00Z</dcterms:created>
  <dc:creator>jkh3</dc:creator>
  <dc:description/>
  <cp:keywords/>
  <dc:language>en-US</dc:language>
  <cp:lastModifiedBy>jkh2</cp:lastModifiedBy>
  <cp:lastPrinted>2019-06-26T11:11:00Z</cp:lastPrinted>
  <dcterms:modified xsi:type="dcterms:W3CDTF">2019-06-26T13:43:00Z</dcterms:modified>
  <cp:revision>11</cp:revision>
  <dc:subject/>
  <dc:title> </dc:title>
</cp:coreProperties>
</file>