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ja-JP"/>
        </w:rPr>
      </w:pPr>
      <w:r>
        <w:rPr>
          <w:rFonts w:eastAsia="Times New Roman" w:cs="Arial" w:ascii="Arial" w:hAnsi="Arial"/>
          <w:sz w:val="28"/>
          <w:szCs w:val="20"/>
          <w:lang w:eastAsia="ja-JP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ja-JP"/>
        </w:rPr>
      </w:pPr>
      <w:r>
        <w:rPr>
          <w:rFonts w:eastAsia="Times New Roman" w:cs="Arial" w:ascii="Arial" w:hAnsi="Arial"/>
          <w:sz w:val="28"/>
          <w:szCs w:val="20"/>
          <w:lang w:eastAsia="ja-JP"/>
        </w:rPr>
        <w:t>Муниципальное образование “Город Коряжма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ja-JP"/>
        </w:rPr>
      </w:pPr>
      <w:r>
        <w:rPr>
          <w:rFonts w:eastAsia="Times New Roman" w:cs="Arial" w:ascii="Arial" w:hAnsi="Arial"/>
          <w:sz w:val="28"/>
          <w:szCs w:val="20"/>
          <w:lang w:eastAsia="ja-JP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ja-JP"/>
        </w:rPr>
      </w:pPr>
      <w:r>
        <w:rPr>
          <w:rFonts w:eastAsia="Times New Roman" w:cs="Arial" w:ascii="Arial" w:hAnsi="Arial"/>
          <w:sz w:val="36"/>
          <w:szCs w:val="20"/>
          <w:lang w:eastAsia="ja-JP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ja-JP"/>
              </w:rPr>
              <w:t>от   .06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ja-JP"/>
              </w:rPr>
              <w:t xml:space="preserve">№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42976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ja-JP"/>
                                    </w:rPr>
                                    <w:t xml:space="preserve"> административный 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.7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ja-JP"/>
                              </w:rPr>
                              <w:t xml:space="preserve"> административный 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ссмотрев протест прокуратуры города Коряжмы от 17.06.2019 № 7-13-2019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 (ред. от 01.05.2019), Федерального закона от 27.07.2010 № 210-ФЗ «Об организации предоставления государственных и муниципальных услуг» (ред. от 01.04.2019), руководствуясь Уставом муниципального образования «Город Коряжма», администрац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ПОСТАНОВЛЯ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1.  Внести в 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административный 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,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утвержденный постановлением администрации города от 01.02.2012 № 13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«Об организации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» (в редакции постановлений администрации города от 29.06.2012 № 1085, от 27.09.2012 № 1639, от 15.02.2013 № 282, от 31.12.2013 № 2415, от 22.12.2015 № 2255, от 06.07.2016 № 1181,</w:t>
      </w:r>
      <w:r>
        <w:rPr>
          <w:i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1.10.2018 № 137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1.1. В подпункте 2) пункта 36 исключить слова «и заверенная печатью организ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1.2. В пункте 4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1.2.1. в дефисе втором слова «в случае признания жалобы необоснованной»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1.2.2. дефис третий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1.3. Пункты 42, 43, 44, 45 исключить, изменив нумерацию последующи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2.2. дополнить пунктом 1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«16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его официального опубликования и </w:t>
      </w:r>
      <w:r>
        <w:rPr>
          <w:rFonts w:cs="Times New Roman" w:ascii="Times New Roman" w:hAnsi="Times New Roman"/>
          <w:sz w:val="28"/>
          <w:szCs w:val="28"/>
          <w:lang w:eastAsia="ja-JP"/>
        </w:rPr>
        <w:t>подлежит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             </w:t>
        <w:tab/>
        <w:tab/>
        <w:t>А.А. Т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1:00Z</dcterms:created>
  <dc:creator>priroda1</dc:creator>
  <dc:description/>
  <cp:keywords/>
  <dc:language>en-US</dc:language>
  <cp:lastModifiedBy>tsw</cp:lastModifiedBy>
  <cp:lastPrinted>2019-06-26T11:44:00Z</cp:lastPrinted>
  <dcterms:modified xsi:type="dcterms:W3CDTF">2019-06-26T10:50:00Z</dcterms:modified>
  <cp:revision>3</cp:revision>
  <dc:subject/>
  <dc:title/>
</cp:coreProperties>
</file>