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2981" w:hanging="0"/>
        <w:jc w:val="both"/>
        <w:rPr/>
      </w:pPr>
      <w:r>
        <w:rPr>
          <w:sz w:val="24"/>
          <w:szCs w:val="24"/>
        </w:rPr>
        <w:t>Об утверждении Порядка принятия решения о предоставлении субсидий из бюджета муниципального образования «Город Коряжма» 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8 статьи 78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 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инятия решения о предоставлении субсидий из бюджета муниципального образования «Город Коряжма» 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9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едоставлении субсид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 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принятия решения о предоставлении субсидий из бюджета муниципального образования «Город Коряжма»  юридическим лицам (далее – юридические лица)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 увеличением уставных капиталов таких юридических лиц в соответствии с законодательством Российской Федерации (далее –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ициатором подготовки проекта решения о предоставлении субсидий могут выступать орган администрации муниципального образования «Город Коряжма», осуществляющие полномочия получателя средств бюджета муниципального образования (далее – уполномоченный орга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бор объектов капитального строительства и объектов           недвижимого имущества, на реализацию проектов строительства (реконструкции, в том числе с элементами реставрации, технического перевооружения)  и  (или) приобретения которых необходимо предоставление субсидий, производи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оритетов и целей развития муниципального образования «Город Коряжма»  исходя из прогнозов и программ социально-экономического развития муниципального образования «Город Коряжма», муниципальных программ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ручений главы муниципального образования «Город Коряж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ценки эффективности использования средств бюджета муниципального образования «Город Коряжма», направляемых на капитальные в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ценки влияния создания объекта капитального строительства на комплексное развитие территории муниципального образования «Город Коряж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убсидия не предоставляется, если иное не предусмотрено решением о предоставлении субсидий, на финансовое обеспечение следующи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едение технологического и ценового аудита инвестиционных проектов строительства (реконструкции, в том числе с элементами реставрации, технического перевооружения) объектов капитального строительства в установленных законодательством Российской Федерации случаях;</w:t>
        <w:br/>
        <w:tab/>
        <w:t>г) проведение государственной экспертизы проектной документации и результатов инженерных изысканий,  выполняемых  для подготовки такой проек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муниципального образования «Город Коряж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аудита проектной документации в случаях,      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олномоченный орган подготавливает проект решения о предоставлении субсидий в рамках муниципальной программы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ект решения о предоставлении субсидий подготавливается в форме проекта постановления администрации города (далее – Постано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оект Постановл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муниципального образования «Город Коряжма» или одной сферы деятельности главного распоря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ект Постановления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наименование объекта капитального строительства согласно проектной документации (согласно паспорту инвестиционного проекта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(далее - инвестиционный проект)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о предоставлении субсидий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лавного распоря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застройщика,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объекта капитального  строительства и (или) приобретения объекта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пунктом 4 настоящих Правил, а также их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          пунктом 4 настоящих Порядка, а также распределение указанных  объемо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бщий (предельный) размер субсидии, предоставляемой на реализацию инвестиционного проекта,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пунктом 4 настоящих Порядка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щий (предельный) размер субсидии не может быть установлен выше 95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инвестиционного проекта в рамках мероприятия муниципальной программы муниципального образования «Город Коряжма» общий (предельный) размер субсидии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ля подготовки  проекта Постановления о предоставлении субсидий юридическое лицо предоставляет уполномоченному органу следующие документы:</w:t>
        <w:br/>
        <w:tab/>
        <w:t>а) копии годовой бухгалтерской (финансовой) отчетности             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оследние 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подпунктом "з" пункта 8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ект постановления в обязательном порядке согласовывается с отделом экономики, прогнозирования и торговли администрации города, финансовым управлением администрации города и управлением муниципального хозяйства и градостроительства администрации города (в случае, если оно не является уполномоченным органо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дновременно с проектом Постановления о предоставлении субсидий уполномоченным органом подготавливается проект договора (соглашения) о предоставлении субсидии, который оформляется в соответствии с требованиями к договору (соглашению) о предоставлении субсидии юридическим лицам, установленными Порядком предоставления субсидий из бюджета муниципального образования  «Город Коряжма» юридическим лицам, 100 процентов акций (долей) которых принадлежи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39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3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user</dc:creator>
  <dc:description/>
  <cp:keywords/>
  <dc:language>en-US</dc:language>
  <cp:lastModifiedBy>tsw</cp:lastModifiedBy>
  <cp:lastPrinted>2019-06-24T16:21:00Z</cp:lastPrinted>
  <dcterms:modified xsi:type="dcterms:W3CDTF">2019-06-25T07:45:00Z</dcterms:modified>
  <cp:revision>16</cp:revision>
  <dc:subject/>
  <dc:title> </dc:title>
</cp:coreProperties>
</file>