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42"/>
          <w:szCs w:val="42"/>
          <w:lang w:val="en-US"/>
        </w:rPr>
      </w:pPr>
      <w:r>
        <w:rPr>
          <w:sz w:val="17"/>
          <w:szCs w:val="17"/>
        </w:rPr>
        <w:t>,</w:t>
      </w:r>
      <w:r>
        <w:rPr>
          <w:sz w:val="17"/>
          <w:szCs w:val="17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миссии по обеспечению защиты прав и законных интересов граждан предпенсионного возраста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на территор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зовать комиссию по обеспечению защиты прав и законных интересов граждан предпенсионного возраста в составе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Утвердить Положение о комиссии по обеспечению  защиты прав и законных интересов граждан предпенсионного возраста согласно приложению 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78" w:right="8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ением   администрации город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И ПО ОБЕСПЕЧЕНИЮ ЗАЩИТЫ ПРАВ И ЗАКОННЫХ ИНТЕРЕСОВ ГРАЖДАН ПРЕДПЕНСИОННОГО ВОЗРАСТА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34"/>
        <w:gridCol w:w="591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едседатель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кач Андрей Александр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аместитель председателя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ванов Андрей Алексе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социальным  вопроса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управления социального развития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аместитель председателя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ахтионов Герман Вячеслав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екретарь коми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Туркова Анна Александровн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го развития администрации гор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Члены комиссии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айдамавичене Елена Владими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Нина Никола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го развития; начальник отдела социальной политики управл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Егорова Татьяна Никола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гов Александр Анатол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"Центр занятости населения города Коряжма Архангельской области" (по согласованию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арламов Александр Никола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У «Управление Пенсионного Фонда РФ по г. Коряжме» (по согласованию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Ольга Лоли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ГУ «Управление Пенсионного Фонда РФ по г. Коряжме» (по согласованию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ий Елена Виталь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назначения, перерасчета и выплаты пенсий ГУ «Управление Пенсионного Фонда РФ по г. Коряжме» (по согласованию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Лебедева </w:t>
            </w:r>
            <w:r>
              <w:rPr>
                <w:sz w:val="24"/>
                <w:szCs w:val="24"/>
              </w:rPr>
              <w:t>Светлана Вячеслав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редседатель Коряжемского местного Профсоюза  образ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ков Андрей Никола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«Котласский ЦБК»  Филиала АО «Группа «Илим» в г.Коряжме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bidi="en-US"/>
              </w:rPr>
            </w:pPr>
            <w:r>
              <w:rPr>
                <w:b/>
                <w:sz w:val="24"/>
                <w:szCs w:val="24"/>
                <w:highlight w:val="yellow"/>
                <w:lang w:bidi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  <w:highlight w:val="yellow"/>
                <w:lang w:bidi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                   №</w:t>
      </w:r>
    </w:p>
    <w:p>
      <w:pPr>
        <w:pStyle w:val="Normal"/>
        <w:ind w:firstLine="567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еспечению защиты прав и законных интересов граждан предпенсион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К</w:t>
      </w:r>
      <w:r>
        <w:rPr>
          <w:sz w:val="28"/>
          <w:szCs w:val="28"/>
        </w:rPr>
        <w:t>омиссия по обеспечению защиты прав и законных интересов граждан предпенсионного возраста</w:t>
      </w:r>
      <w:r>
        <w:rPr>
          <w:color w:val="000000"/>
          <w:sz w:val="28"/>
          <w:szCs w:val="28"/>
        </w:rPr>
        <w:t xml:space="preserve"> (далее по тексту – комиссия) является совещательным органом, обеспечивающим взаимодействие администрации муниципального образования «Город Коряжма», государственных органов надзора и контроля, работодателей, профсоюзов и других организаций, действующих на территории муниципального образования «Город Коряжма», </w:t>
      </w:r>
      <w:r>
        <w:rPr>
          <w:sz w:val="28"/>
          <w:szCs w:val="28"/>
        </w:rPr>
        <w:t>по обеспечению соблюдения трудовых прав и свобод граждан в зависимости от возраста, а также по реализации мер, направленных на сохранение и развитие занятости граждан предпенсионного возраста, на территории муниципального образования «Город Коряж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Архангельской области и нормативными правовыми актами органов местного самоуправления муниципального образования “Город Коряжма”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став комиссии образуется постановлением администрации города из представителей государственных органов, органов местного самоуправления, общественных объединений и организаций, расположенных на территор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ется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.1. Согласование и координация действий администрации города, </w:t>
      </w:r>
      <w:r>
        <w:rPr>
          <w:sz w:val="28"/>
          <w:szCs w:val="28"/>
        </w:rPr>
        <w:t xml:space="preserve">ГУ «Управление Пенсионного Фонда РФ по г. Коряжме», </w:t>
      </w:r>
      <w:r>
        <w:rPr>
          <w:sz w:val="28"/>
        </w:rPr>
        <w:t xml:space="preserve">ГКУ Архангельской области «ЦЗН г.Коряжмы», </w:t>
      </w:r>
      <w:r>
        <w:rPr>
          <w:sz w:val="28"/>
          <w:szCs w:val="28"/>
        </w:rPr>
        <w:t xml:space="preserve">государственных органов, учреждений, организаций независимо от организационно-правовой формы и ведомственной принадлежности в целях организации  работы по обеспечению соблюдения трудовых прав и свобод граждан предпенсион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взаимодействие с работодателями, по обеспечению соблюдения  предусмотренного трудовым законодательством запрета на ограничение трудовых прав и свобод граждан в зависимости от возра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ыработка мер, направленных на сохранение и развитие занятости граждан пред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координация действий территориальных органов государственной власти и органов местного самоуправления по соблюдению трудового законодательства в отношении   граждан предпенсионного возраста на территории муниципального образования “Город Коряжма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анализирует соблюдение трудового законодательства в отношении   граждан предпенсионного возраста на территории муниципального образования “Город Коряжма”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слушивает на заседаниях комиссии руководителей предприятий, учреждений, организаций независимо от форм собственности и подчиненности и индивидуальных предпринимателей, осуществляющих свою деятельность на территории муниципального образования «Город Коряжма» и допустивших нарушения трудовых прав и свобод граждан пред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заслушивает на заседаниях комиссии руководителей предприятий, учреждений, организаций независимо от форм собственности и подчиненности и индивидуальных предпринимателей, осуществляющих свою деятельность на территории муниципального образования «Город Коряжма» по мерам, направленным на сохранение и развитие занятости граждан пред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рабатывает рекомендации  по мероприятиям, направленным на сохранение и развитие занятости граждан предпенсионного возраст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IV. 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Комиссия вправе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запрашивать необходимые документы у органов государственной власти, органов местного самоуправления, юридических лиц, индивидуальных предпринимателей, осуществляющих свою деятельность на территории муниципального образования “Город Коряжма” по вопросам, входящим в компетенцию комисс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иглашать на заседания комиссии руководителей территориальных органов государственной власти, органов местного самоуправления, предприятий, учреждений, организаций, индивидуальных предпринимателей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предложения главе муниципального образования, городской Думе, налоговым и правоохранительным органам по вопросам, входящим в компетенцию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седания комиссии проводятся не реже двух раз в месяц. Заседание комиссии считается правомочным, если на нем присутствует не менее половины ее сост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На заседании комиссии ведется протокол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ешения комиссии принимаются простым большинством голосов от числа присутствующих на заседании членов комиссии, при необходимости их направления исполнителям оформляются в виде выписки из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я комиссии носят рекомендательный характер, подлежат рассмотрению руководством предприятий, учреждений, организаций, выборными органами общественных объединений, индивидуальными предпринимателями в указанные в решениях комиссии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озглавляет комиссию глава муниципального образования, заместителями председателя комиссии являются: заместитель главы муниципального образования по социальным вопросам, начальник управления социального развития;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организует деятельность комиссии: определяет дату и время заседаний комиссии и председательствует на них; формирует проект повестки дня; осуществляет руководство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подписыва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. организует работу по исполнению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4. информирует комиссию о выполнении ее решений и реализаци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5. представляет интересы комиссии в государственных органах,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выполняет один из заместителей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ведет протоколы заседаний комиссии и ее дело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извещает лиц, приглашенных на заседание комиссии, и членов комиссии о дате заседания и рассматриваемых вопр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 обеспечивает своевременное направление исполнителя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4. осуществляет контроль за исполнением решений комиссии и получением письменной информации по их вы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5. по окончании срока деятельности комиссии оформляет документы комиссии к передаче их на архивное хранение в муниципальный арх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6. выполняет другие обязанности, возложенные на него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ри отсутствии на заседании комиссии ее секретаря его обязанности исполняют один из членов комиссии по поручению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Комиссия осуществляет свою деятельность на безвозмездной основе, информирует население города о своей работе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1:00Z</dcterms:created>
  <dc:creator>user</dc:creator>
  <dc:description/>
  <cp:keywords/>
  <dc:language>en-US</dc:language>
  <cp:lastModifiedBy>sobes</cp:lastModifiedBy>
  <cp:lastPrinted>2018-11-28T10:50:00Z</cp:lastPrinted>
  <dcterms:modified xsi:type="dcterms:W3CDTF">2018-11-28T07:51:00Z</dcterms:modified>
  <cp:revision>2</cp:revision>
  <dc:subject/>
  <dc:title> </dc:title>
</cp:coreProperties>
</file>