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5626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598" w:hanging="0"/>
        <w:jc w:val="both"/>
        <w:rPr/>
      </w:pPr>
      <w:r>
        <w:rPr/>
      </w:r>
    </w:p>
    <w:p>
      <w:pPr>
        <w:pStyle w:val="Normal"/>
        <w:ind w:right="45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right="4315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от 27.02.2017 № 271</w:t>
      </w:r>
    </w:p>
    <w:p>
      <w:pPr>
        <w:pStyle w:val="Normal"/>
        <w:ind w:right="45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8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sz w:val="26"/>
          <w:szCs w:val="26"/>
        </w:rPr>
        <w:t>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города от 27.02.2017 №271 «Об утверждении административного регламента исполнения  администрацией  муниципаль-ного образования «Город Коряжма» муниципальной функции  по  осуществлению  муниципального земельного контроля» (в редакции постановлений администрации города от 26.05.2017 № 745, от 07.03.2018 № 293, от 24.05.2018 № 735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именование постановл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 регламента осуществления администрацией муниципального образования «Город Коряжма» муниципального земельного контрол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ах 1 и 2 постановления слова «исполнения администрацией муниципального образования «Город Коряжма» муниципальной функции по осуществлению муниципального земельного контроля» заменить словами «осуществления администрацией муниципального образования «Город Коряжма» муниципального земельного контроля»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 xml:space="preserve">2. Внести в административный регламент исполнения администрацией муниципального образования «Город Коряжма» муниципальной функции по осуществлению муниципального земельного контроля, утвержденный постановлением администрации города от 27.02.2017 № 271 (в редакции постановлений администрации города от 26.05.2017 №745, от 07.03.2018 №293, от 24.05.2018 № 735) (далее – регламент),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тивный регламент осуществления администрацией муниципального образования «Город Коряжма» муниципального земельного контрол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пункте 1 административного регламента слова «исполнения администрацией муниципального образования «Город Коряжма» (далее – администрация) муниципальной функции по осуществлению муниципального земельного контроля (далее – муниципальная функция)» заменить словами «осуществления администрацией муниципального образования «Город Коряжма» (далее – администрация) муниципального земельного контроля» (далее также – муниципальная функция или муниципальный контрол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пунктах 3, 6, 7 – 9 административного регламента слова «исполнение муниципальной функции» в соответствующем падеже заменить словами «осуществление муниципального  контроля» в соответствующем падеж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 пункте 5 административного регламента слова «исполнять муниципальную функцию» заменить словами «на осуществление муниципального земельного контрол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ункт 2 административного регламента дополнить абзацем вторы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«При организации и осуществлении муниципального земельного контроля на территории муниципального образования «Город Коряжма» орган муниципального контроля взаимодействует с территориальными органами федеральных органов исполнительной власти, осуществляющими государственный земельный надзор в соответствии с Положением о государственном земельном надзоре, утвержденным постановлением Правительства Российской Федерации от 02 января 2015 года № 1, а именно с территориальным органом Федеральной </w:t>
      </w:r>
      <w:hyperlink r:id="rId3">
        <w:r>
          <w:rPr>
            <w:rStyle w:val="InternetLink"/>
            <w:sz w:val="26"/>
            <w:szCs w:val="26"/>
          </w:rPr>
          <w:t>служб</w:t>
        </w:r>
      </w:hyperlink>
      <w:r>
        <w:rPr>
          <w:sz w:val="26"/>
          <w:szCs w:val="26"/>
        </w:rPr>
        <w:t xml:space="preserve">ы государственной регистрации, кадастра и картографии, территориальным органом Федеральной </w:t>
      </w:r>
      <w:hyperlink r:id="rId4">
        <w:r>
          <w:rPr>
            <w:rStyle w:val="InternetLink"/>
            <w:sz w:val="26"/>
            <w:szCs w:val="26"/>
          </w:rPr>
          <w:t>службы</w:t>
        </w:r>
      </w:hyperlink>
      <w:r>
        <w:rPr>
          <w:sz w:val="26"/>
          <w:szCs w:val="26"/>
        </w:rPr>
        <w:t xml:space="preserve"> по ветеринарному и фитосанитарному надзору, территориальным органом Федеральной </w:t>
      </w:r>
      <w:hyperlink r:id="rId5">
        <w:r>
          <w:rPr>
            <w:rStyle w:val="InternetLink"/>
            <w:sz w:val="26"/>
            <w:szCs w:val="26"/>
          </w:rPr>
          <w:t>служб</w:t>
        </w:r>
      </w:hyperlink>
      <w:r>
        <w:rPr>
          <w:sz w:val="26"/>
          <w:szCs w:val="26"/>
        </w:rPr>
        <w:t>ы по надзору в сфере природопользования (далее – территориальные органы федеральных органов государственного земельного надзора)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пункт 3 административного регламента дополнить дефисами следующего содержания: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«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- постановление Правительства РФ от 28.04.2015 года № 415 «О Правилах формирования и ведения единого реестра проверок»;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- постановление Правительства РФ от 10.02.2017 года № 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- постановление Правительства РФ от 13.02.2017 года № 177 «Об утверждении общих требований к разработке и утверждению проверочных листов (списков контрольных вопросов);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- приказ Генеральной прокуратуры Российской Федерации от 27 марта 2009 года № 93 «О реализац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постановление Правительства Архангельской области от 29.12.2014. № 592-пп «Об утверждении Положения о муниципальном земельном контроле на территории Архангельской област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ункт 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 Муниципальный земельный контроль осуществляется за соблюдением на территории муниципального образования «Город Коряжма» органами государственной власти, органами местного самоуправления, юридическими лицами, индивидуальными предпринимателями, гражданами требований законодательства Российской Федерации, законодательства Архангельской области и муниципальных правовых актов (далее – обязательные требования), за нарушение которых законодательством Российской Федерации и законодательством Архангельской области предусмотрена административная и иная ответственность.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в пунктах 6.1 и 6.2 административного регламента слова «Едином государственном реестре прав на недвижимое имущество и сделок с ним» заменить словами «Едином государственном реестре недвижимост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пункт 8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 Осуществление муниципального контроля состоит из следующих административных процедур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проведению плановой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ведения внеплановой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верки и оформление ее результа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ланового (рейдового) осмотра, обследования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мер в отношении выявленных фактов нарушений обязатель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и направление предостережений о недопустимости нарушения обязательных требований, рассмотрение возражений на предостережения и уведомлений об исполнении предостереж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удебное (административное) обжалование действий (бездействия) должностных лиц администрации и их решений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дополнить административный регламент главой 2.4.1 «Проведение планового (рейдового) осмотра, обследования земельных участков» следующего содержания: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лановые (рейдовые) осмотры, обследования земельных участков </w:t>
        <w:br/>
        <w:t>(далее – рейды) проводятся на земельных участках общего пользования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йды не могут проводиться в отношении конкретного юридического лица, индивидуального предпринимателя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йды проводятся в соответствии с планом проведения рейдов, ежегодно утверждаемым должностным лицом не позднее 31 декабря соответствующего года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проведения рейдов должен содержать ориентировочные сроки и место проведения рейдов, а также указание на должностных лиц, ответственных за организацию проведения рейдов. При необходимости в план проведения рейдов могут быть внесения изменения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оведения рейда является плановое (рейдовое) задание, утвержденное руководителем органа муниципального земельного контроля в соответствии с планом проведения рейдов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йд проводится должностным лицом, указанным в плановом (рейдовом) задании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рейда должностное лицо: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изуальный осмотр территорий, зданий, сооружений, помещений, по которым проводится рейд;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ото-, видеосъемку в случае выявления нарушений обязательных требований;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ъявляет служебное удостоверение и копию планового (рейдового) задания лицу, осуществляющему деятельность, которая имеет признаки нарушения обязательных требований;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нарушений обязательных требований, принимает в пределах своей компетенции меры по пресечению таких нарушений;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нарушений обязательных требований, составляет акт о выявлении нарушений обязательных требований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о выявлении нарушений обязательных требований составляется по форме согласно приложению к настоящему административному регламенту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акта о выявлении нарушений обязательных требований должностное лицо направляет в письменной форме руководителю органа муниципального земе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одпункте 2 пункта 17 настоящего административного регламента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учения в ходе рейда сведений о готовящихся нарушениях или признаках нарушений обязательных требований, указанных в пунктах 43 и 44 настоящего административного регламента, администраци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рейда не должен превышать 20 рабочих дней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ейда должностным лицом, проводящим рейд, составляется и подписывается отчет о проведении рейда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е о проведении рейда указываются: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и, фамилии, имена и отчества должностных лиц, проводивших рейд;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ланового (рейдового) задания;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 место проведения рейда;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оставленных актов о выявлении нарушений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(рейдовые) осмотры не могут проводиться в отношении конкретного юридического лица, индивидуального предпринимателя и не должны подменять собой проверку.»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пункт 9 административного регламента, приложение № 1 к административному регламенту исключ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в пункте 12 абзац 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 проведении плановой проверки всех юридических лиц и индивидуальных предпринимателей используются проверочные листы (списки контрольных вопросов), включающие вопросы, касающиеся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пункт 17 административного регламента дополнить подпунктом 2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 мотивированное представление должностного лица по результатам анализа результатов мероприятий по контролю, при проведении которых не требуется взаимодействие администрации с юридическими лицами и индивидуальными предпринимателями (далее – мероприятия по контролю без взаимодействия), рассмотрения или предварительной проверки поступивших в администрац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подпункт 2 пункта 17 административного регламента считать подпунктом 3 пункта 17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в пункте 19  слова «пунктом 17 настоящего административного регламента» заменить словами: «подпунктами 1 и 3 пункта 17 настоящего административного регламент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 дополнить административный регламент пунктами 19.1–19.5, регулирующими действия должностных лиц администрации по организации проведения внеплановой проверки по основаниям, предусмотренных подпунктом 2 пункта 17 настоящего административного регламента,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9.1. В целях организации проведения внеплановой проверки по основаниям, предусмотренных подпунктом 2 пункта 17 настоящего административного регламента, руководитель органа муниципального земельного контроля поручает соответствующему должностному лицу проанализировать результаты мероприятий по контролю без взаимодействия, рассмотреть обращения и заявления граждан, в том числе индивидуальных предпринимателей, юридических лиц, информацию от органов государственной власти, органов местного самоуправления, из средств массовой информ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2. В ходе анализа результатов мероприятий по контролю без взаимодействия, рассмотр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должностное лиц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наличии обоснованных сомнений в авторстве обращения или заявления принимает разумные меры к установлению обратившегося лиц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читывает результаты рассмотрения ранее поступивших подобных обращений и заявлений, информации, а также результаты ранее проведенных мероприятий по контролю в отношении соответствующих юридических лиц,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 наличии достоверной информации о лице, допустившем нарушение обязательных требований, достаточных данных о фактах, указанных в подпункте 2 пункта 17 настоящего административного регламента, подготавливает мотивированное представление о назначении внеплановой проверки, направляемое руководителю органа муниципального земельного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 отсутствии достоверной информации о лице, допустившем нарушение обязательных требований, достаточных данных о фактах, указанных в подпункте 2 пункта 17 настоящего административного регламента, информирует руководителя органа муниципального земельного контроля о необходимости проведения предварительной провер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и выявлении анонимности обращения или заявления информирует об этом руководителя органа муниципального земельного контроля, по решению которого рассмотрение такого обращения или заявления прекраща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3  Предварительная проверка проводится по решению руководителя органа муниципального земельного контроля в случаях, предусмотренных подпунктом 4 пункта 19.2 настоящего административного регламента. В ходе проведения предварительной проверки должностное лиц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прашивает дополнительные сведения и материалы (в том числе в устном порядке) у лиц, направивших обращения или заявления, представивших информац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ссматривает документы юридического лица, индивидуального предпринимателя, имеющиеся в распоряжении админист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 необходимости проводит мероприятия по контролю без взаимодействия, в ходе которых не допускается возложение на юридическое лицо, индивидуального предпринимателя обязанности по представлению информации и исполнению требований админист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запрашивает пояснения в отношении полученной информации у юридического лица, индивидуального предпринимателя (при этом представление таких пояснений и иных документов не является для юридического лица, индивидуального предпринимателя обязательным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и выявлении по результатам предварительной проверки лиц, допустивших нарушение обязательных требований, получении достаточных данных о фактах, указанных в подпункте 2 пункта 17 настоящего административного регламента, подготавливает мотивированное представление о назначении внеплановой проверки, направляемое руководителю органа муниципального земельного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и выявлении анонимности обращения или заявления либо установлении заведомо недостоверных сведений, содержащихся в обращении или заявлении, информирует об этом руководителя органа муниципального земельного контроля, по решению которого предварительная проверка прекраща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4. Руководитель органа муниципального земельного контроля, рассмотрев мотивированное представление о назначении внеплановой провер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оснований для ее проведения – поручает должностному лицу администрации подготовку документов, необходимых для проведения внеплановой провер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оснований для ее проведения – поручает должностному лицу администрации подготовку ответа на поступившее обращение или заявление гражданина (в том числе индивидуального предпринимателя), юридического лица в порядке, предусмотренном Федеральным законом </w:t>
        <w:br/>
        <w:t>от 2 мая 2006 года № 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5. Должностное лицо администрации в ходе подготовки к проведению внеплановой выездной проверки юридического лица, индивидуального предпринимателя по основаниям, предусмотренным подпунктом 2 пункта 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готавливает проект распоряжения администрации о проведении внеплановой выездной провер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дготавливает заявление о согласовании администрацией с органом прокуратуры проведения внеплановой выездной проверки юридического лица,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день подписания документов, указанных в подпунктах 1 и 2 настоящего пункта, представляет их непосредственно либо направляет их заказным почтовым отправлением с уведомлением о вручении или в форме электронного документа, подписанного усиленной квалифицированной электронной подписью, в орган прокуратуры по месту осуществления деятельности юридического лица, индивидуального предпринимателя с приложением документов, указанных в подпункте 2 пункта 17 настоящего административного регламента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 пункт 2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2. Сроки организации проведения внеплановой провер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ля анализа результатов мероприятий по контролю без взаимодействия, рассмотр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и проведения предварительных проверок в порядке, предусмотренном пунктами 19.2 и 19.3 настоящего административного регламента, – незамедлительно, но не позднее двух рабочих дней со дня получения результатов мероприятий по контролю без взаимодействия,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ля подготовки к проведению внеплановых проверок в порядке, предусмотренном пунктом 19.5 настоящего административного регламента, – незамедлительно, но не позднее трех рабочих дней со дня наступления основания для проведения внеплановой провер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ля подготовки к проведению внеплановых проверок в порядке, предусмотренном пунктом 20 настоящего административного регламента, – семь рабочих дней со дня наступления основания для проведения внеплановой проверки (если иной срок не установлен требованием прокурора)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 пункт 24 административного регламента дополнить абзацем вторым следующего содержания: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снованием для проведения внеплановой выездной проверки юридического лица, индивидуального предпринимателя по основанию, предусмотренному подпунктом 2 пункта 17 административного регламента, являются распоряжение администрации о проведении проверки и документ органа прокуратуры о согласовании проведения проверк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9. дополнить пункт 29 административного регламента положени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Если документы и (или) пояснения юридического лица, индивидуального предпринимателя не поступили в администрацию в установленный срок, должностное лицо администрации, проводящее документарную проверку, извещает юридическое лицо, индивидуального предпринимателя заказным почтовым отправлением с уведомлением о вручении, в электронной форме (при согласии проверяемого лица) или иным способом, предусмотренным законодательством об административных правонарушениях, о необходимости явки для составления протокола об административном правонарушении, а затем составляет протокол об административном правонарушении за непредставление сведений (информации)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0. пункт 38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8. В случае выявления нарушений юридическим лицом, индивидуальным предпринимателем обязательных требований, должностные лиц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ют предписание юридическому лицу, индивидуальному предпринимателю об устранении выявленных нарушений и осуществляют контроль за исполнением выданного предписания;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ют копию акта проверки в течение 3 суток со дня его составления в орган государственного земельного надзора для составления протокола об административном правонарушении и дальнейшего производства по делу об административном правонарушении, если в выявленном нарушении усматривается состав административного правонарушения.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1. пункт 43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3. Основаниями для составления предостережений о недопустимости нарушения обязательных требований (далее – предостережения), являются следующие обстоя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в ходе реализации мероприятий по контролю без взаимодействия органа муниципального контроля с юридическими лицами и индивидуальными предпринимателями сведений о готовящихся нарушениях или о признаках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в администрацию обращений или заявлений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, содержащих сведения о готовящихся нарушениях или о признаках нарушений обязательных требований.».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 xml:space="preserve">2.22. </w:t>
      </w:r>
      <w:r>
        <w:rPr>
          <w:sz w:val="26"/>
          <w:szCs w:val="26"/>
          <w:lang w:eastAsia="en-US"/>
        </w:rPr>
        <w:t>пункт 44 административного регламента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  <w:lang w:eastAsia="en-US"/>
        </w:rPr>
        <w:t xml:space="preserve">«44. </w:t>
      </w:r>
      <w:r>
        <w:rPr>
          <w:sz w:val="26"/>
          <w:szCs w:val="26"/>
        </w:rPr>
        <w:t>Предостережения составляются, если отсутствуют подтвержденные данные о том, что нарушение обязательных требований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по истечении 10 дней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             А.А.Ткач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5CD5756E75E7D25E28833257EA48FD4F0E5AD0EFD441860D12B60947B689CCAA863EDFi96EI" TargetMode="External"/><Relationship Id="rId4" Type="http://schemas.openxmlformats.org/officeDocument/2006/relationships/hyperlink" Target="consultantplus://offline/ref=885CD5756E75E7D25E28833257EA48FD4F0E5BDCEBD041860D12B60947B689CCAA863EDF9E0970CBi861I" TargetMode="External"/><Relationship Id="rId5" Type="http://schemas.openxmlformats.org/officeDocument/2006/relationships/hyperlink" Target="consultantplus://offline/ref=885CD5756E75E7D25E28833257EA48FD4F0E5DD9E5D541860D12B60947B689CCAA863EDFi96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4:00Z</dcterms:created>
  <dc:creator>architec2</dc:creator>
  <dc:description/>
  <cp:keywords/>
  <dc:language>en-US</dc:language>
  <cp:lastModifiedBy>user</cp:lastModifiedBy>
  <cp:lastPrinted>2018-11-20T16:44:00Z</cp:lastPrinted>
  <dcterms:modified xsi:type="dcterms:W3CDTF">2018-11-20T13:52:00Z</dcterms:modified>
  <cp:revision>12</cp:revision>
  <dc:subject/>
  <dc:title> </dc:title>
</cp:coreProperties>
</file>