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</w:t>
      </w:r>
    </w:p>
    <w:p>
      <w:pPr>
        <w:pStyle w:val="Normal"/>
        <w:rPr/>
      </w:pPr>
      <w:r>
        <w:rPr>
          <w:sz w:val="26"/>
          <w:szCs w:val="26"/>
        </w:rPr>
        <w:t xml:space="preserve">на возмещение затрат по проезду к мес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ия семинаров, конференций, совещаний,</w:t>
      </w:r>
    </w:p>
    <w:p>
      <w:pPr>
        <w:pStyle w:val="Normal"/>
        <w:rPr/>
      </w:pPr>
      <w:r>
        <w:rPr>
          <w:sz w:val="26"/>
          <w:szCs w:val="26"/>
        </w:rPr>
        <w:t>выставок и ярмарок и обратно</w:t>
      </w:r>
    </w:p>
    <w:p>
      <w:pPr>
        <w:pStyle w:val="Normal"/>
        <w:rPr/>
      </w:pPr>
      <w:r>
        <w:rPr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Ф, Федеральным законом от 24.07.2007 года № 209-ФЗ «О развитии малого и среднего предпринимательства в Российской Федерации»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областным законом от 29.10.2010 года № 209-16-ОЗ «О развитии малого и среднего предпринимательства в Архангельской области», Постановлением Правительства Архангельской области от 08.10.2013 № 462-пп «Об утверждении государственной программы Архангельской области «Экономическое развитие и инвестиционная деятельность в Архангельской области (2014 - 2020 годы)», постановлением администрации города от 20.10.2014 года № 1740 «О муниципальной программе  «Экономическое развитие муниципального образования «Город Коряжма» на 2015 – 2019 годы», Уставом муниципального образования «Город Коряжма», в целях развития и совершенствования системы поддержки малого и среднего предпринимательства на территории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на возмещение затрат по проезду к месту проведения семинаров, конференций, совещаний, выставок и ярмарок и обратно субъектам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26.03.2015 № 510 «О  компенсации расходов на оплату стоимости проезда к месту проведения семинаров, конференций, совещаний, выставок и ярмарок и обратно субъектам малого и среднего предпринимательства «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15.08.2018 № 1397 «О внесении изменений в постановление администрации города от 26.03.2015 № 1510 «О компенсации расходов на оплату стоимости проезда к месту проведения семинаров, конференций, совещаний и обратно субъектам малого и среднего предпринимательства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02.10.2018 № 1397 «О внесении изменений в постановление администрации города от 15.08.2018 № 1152 «О внесении изменений в постановление администрации города от 26.03.2015 № 510 «</w:t>
      </w:r>
      <w:r>
        <w:rPr>
          <w:sz w:val="28"/>
        </w:rPr>
        <w:t>О компенсации расходов на оплату стоимости проезда к месту проведения семинаров, конференций, совещаний, выставок и ярмарок и обратно субъектам малого и среднего предпринимательств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 опублик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я субсидий на возмещение затрат по проезду к месту проведения семинаров, конференций, совещаний, выставок и ярмарок и обратно субъектам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, разработан в соответствии с Федеральным законом от 24.07.2007 года </w:t>
      </w:r>
      <w:r>
        <w:rPr>
          <w:spacing w:val="-4"/>
          <w:sz w:val="28"/>
          <w:szCs w:val="28"/>
        </w:rPr>
        <w:t xml:space="preserve">№ 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, постановлением Правительства Российской Федерации от 06.09.2016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бластным законом от 29.10.2010 года № 209-16-ОЗ «О развитии малого и среднего предпринимательства в Архангельской области», Постановлением Правительства Архангельской области от 08.10.2013 № 462-пп «Об утверждении государственной программы Архангельской области «Экономическое развитие и инвестиционная деятельность в Архангельской области (2014 - 2020 годы)», постановлением администрации города от 20.10.2014 года № 1740 «О муниципальной программе  «Экономическое развитие муниципального образования «Город Коряжма» на 2015 – 2019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Субсидия на возмещение затрат по проезду к месту проведения семинаров, конференций, совещаний, выставок и ярмарок и обратно (далее – субсидия) предоставляется субъектам малого и среднего предпринимательства (далее – СМиСП), в целях возмещения затрат связанных с участием в семинарах, конференциях, совещаниях, выставках, ярмарках проводимых на территории Российской Федерации.</w:t>
      </w:r>
    </w:p>
    <w:p>
      <w:pPr>
        <w:pStyle w:val="TextBody"/>
        <w:ind w:firstLine="567"/>
        <w:rPr/>
      </w:pPr>
      <w:r>
        <w:rPr/>
        <w:t xml:space="preserve">1.3. </w:t>
      </w:r>
      <w:r>
        <w:rPr>
          <w:szCs w:val="28"/>
        </w:rPr>
        <w:t xml:space="preserve">Субсидия предоставляется СМиСП </w:t>
      </w:r>
      <w:r>
        <w:rPr/>
        <w:t xml:space="preserve">не позднее 6 месяцев после их </w:t>
      </w:r>
      <w:r>
        <w:rPr>
          <w:sz w:val="27"/>
          <w:szCs w:val="27"/>
        </w:rPr>
        <w:t>участия в</w:t>
      </w:r>
      <w:r>
        <w:rPr/>
        <w:t xml:space="preserve"> семинарах, конференциях, совещаниях, выставках, ярмарк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олучателем бюджетных средств, до которого в соответствии с бюджетным законодательством Российской Федерации в установленном порядке доведены лимиты бюджетных обязательств на предоставление субсидии на соответствующий финансовый год и (или) плановый период, является администрация муниципального образования «Город Коряжма» (далее – администрация горо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предоставляются СМиСП, отвечающим требованиям статьи 4 Федерального закона от 24 июля 2007 года № 209-ФЗ «О развитии малого и среднего предпринимательства в Российской Федерации», зарегистрированным и осуществляющим свою деятельность на территории муниципального образования «Город Коряжма», состоящим на учете в Межрайонной ИФНС России № 1 по Архангельской области и Ненецкому автономному округу. Дополнительным требованием к индивидуальным предпринимателям является регистрация по месту жительства (пребывания) на территории муниципального образования «Город Коряж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предоставления субсидии СМиСП не позднее 01 декабря предоставляют в отдел экономики, прогнозирования и торговли администрации города комплект документов, в состав которого входят: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по форме согласно приложению № 1 к настоящему Порядку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СМиСп по форме согласно приложению № 2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хождение в месте проведения семинаров, конференций, совещаний, выставок, ярма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оездных документов (биле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трудовых договоров (для индивидуальных предпринимателей и  юридических лиц, в случае если в семинарах, конференциях, совещаниях, выставках ярмарках участвовал не сам заявитель, а его сотрудник, работающий по трудовому договор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гласие на обработку персональных данных (в случае если в семинарах, конференциях, совещаниях, выставках ярмарках участвовал не сам заявитель, а его сотрудник, работающий по трудовому договор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К заявлению СМиСП могут быть приложены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юридических лиц (ЕГРЮЛ) и Единого государственного реестра индивидуальных предпринимателей (ЕГРИП), выданная не ранее чем за три месяца до даты подачи зая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, выданные не ранее чем за 30 дней до даты подачи за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указанных справках имеются сведения о наличии задолженности, СМиСП вправе приложить документы о погашении им задолж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Копии документов, указанных в пунктах 2.1. - 2.2. настоящего Порядка, должны быть заверены печатью (при ее наличии) и подписью СМиС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, представленные СМиСП, должны быть сброшюрованы в одну папку. Документы, представленные на рассмотрение, возврату не подле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МиСП может отозвать заявление по соответствующему письменному уведомлению, направленному в адрес отдела экономики, прогнозирования и торговли администрации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МиСП несут полную ответственность за достоверность представляемых све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тдел экономики, прогнозирования и торговли администрации города самостоятельно запрашивает документы, указанные в пункте 2.2 настоящего Порядка, если СМиСП не представил их по собственной инициати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тдел экономики, прогнозирования и торговли администрации города по мере поступления документов от СМиСП осуществляет следующие дейст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ки в журнале регистрации входящей корреспонденции отдела экономики, прогнозирования и торговли администрации город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проверяет наличие документов, указанных в пункте 2.1. настоящего Порядка. Документы, не соответствующие требованиям настоящего Порядка, возвращаются заявителю в течение семи рабочих дней с даты получения заявки. </w:t>
      </w:r>
      <w:r>
        <w:rPr>
          <w:spacing w:val="-4"/>
          <w:sz w:val="28"/>
          <w:szCs w:val="28"/>
        </w:rPr>
        <w:t xml:space="preserve">Документы, соответствующие требованиям пункта 2.1. </w:t>
      </w:r>
      <w:r>
        <w:rPr>
          <w:spacing w:val="-12"/>
          <w:sz w:val="28"/>
          <w:szCs w:val="28"/>
        </w:rPr>
        <w:t>настоящего Порядка</w:t>
      </w:r>
      <w:r>
        <w:rPr>
          <w:sz w:val="28"/>
          <w:szCs w:val="28"/>
        </w:rPr>
        <w:t>, выносятся на рассмотрение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редставленные СМиСП документы в течение 30 календарных дней с момента получения заявления о предоставлении субсид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отовит и вносит материалы на заседание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повещает членов комиссии о дне, времени и месте проведения заседания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водит заседание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 основании протокола комиссии определяет получателей субсидии и размер субсид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ротокола комиссии отдел экономики, прогнозирования и торговли администрации города издает распоряжение о предоставлении субсидии </w:t>
      </w:r>
      <w:r>
        <w:rPr>
          <w:color w:val="000000"/>
          <w:sz w:val="28"/>
          <w:szCs w:val="28"/>
        </w:rPr>
        <w:t>(далее – распоря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Состав и порядок организации деятельности комиссии по определению получателей субсидии утверждается постановлением администрации муниципального образования «Город Коряжма».</w:t>
      </w:r>
    </w:p>
    <w:p>
      <w:pPr>
        <w:pStyle w:val="ConsPlusNormal1"/>
        <w:widowControl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На основании распоряжения с каждым из получателей субсидии администрация города заключает договор о предоставлении субсидии по типовой форме, установленной финансовым управлением администрации города (далее – договор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Основанием для отказа СМиСП в предоставлении субсиди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несоответствие предоставленных документов требованиям, определенными пунктами 2.1.–2.4. настоящего Порядка, или непредставление (предоставление не в полном объеме) документов, указанных в пункте 2.1. 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недостоверность предоставленной СМиСП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целей предоставления субсидии, указанных в заявке, целям определенным подпунктом 1.2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Субсидия предоставляется СМиСП за счет средств бюджета муниципального образования «Город Коряжма», выделенных на реализацию мероприятия, предусмотренного </w:t>
      </w:r>
      <w:r>
        <w:rPr>
          <w:spacing w:val="-6"/>
          <w:sz w:val="28"/>
          <w:szCs w:val="28"/>
        </w:rPr>
        <w:t>п. 1.2. задачи № 2 подпрограммы</w:t>
      </w:r>
      <w:r>
        <w:rPr>
          <w:sz w:val="28"/>
          <w:szCs w:val="28"/>
        </w:rPr>
        <w:t xml:space="preserve"> 3 «Развитие малого и среднего предпринимательства на территории муниципального образования «Город Коряжма» муниципальной программы  «Экономическое развитие муниципального образования «Город Коряжма» на 2015 – 2019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совокупного финансового размера заявок над суммой средств, предусмотренных в бюджете муниципального образования «Город Коряжма», размер субсидии каждому СМиСП определяется пропорционально запрашиваемой сумме от суммы средств, предусмотренных на эти цели в бюджете  муниципального образования «Город Коряжма»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13. Оплате подлежат расходы на проезд к месту прохождения обучения и обратно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стоимость проезда в плацкартном вагоне железнодорожного транспорта прямым (кратчайшим) путем, расходы по оплате проезда в фирменном  поезде компенсации не подлежат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тоимость постельного белья.</w:t>
      </w:r>
    </w:p>
    <w:p>
      <w:pPr>
        <w:pStyle w:val="Normal"/>
        <w:ind w:right="34" w:firstLine="567"/>
        <w:jc w:val="both"/>
        <w:rPr/>
      </w:pPr>
      <w:r>
        <w:rPr>
          <w:sz w:val="28"/>
          <w:szCs w:val="28"/>
        </w:rPr>
        <w:t>2.14. Оплата стоимости проезда автомобильным транспортом производится по стоимости проезда кратчайшим путем в плацкартном вагоне пассажирского поезда на основании:</w:t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нахождение в месте проведения обучения</w:t>
      </w:r>
      <w:r>
        <w:rPr>
          <w:sz w:val="28"/>
        </w:rPr>
        <w:t>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и транспортной организации о стоимости проезда по кратчайшему маршруту следования к месту проведения обучения и обратно по тарифу плацкартного вагона пассажирского поезда.</w:t>
      </w:r>
    </w:p>
    <w:p>
      <w:pPr>
        <w:pStyle w:val="TextBody"/>
        <w:ind w:firstLine="567"/>
        <w:rPr/>
      </w:pPr>
      <w:r>
        <w:rPr/>
        <w:t>Страховые полисы, квитанции за провоз багажа, за выдачу справки о стоимости проезда к оплате не принимаются.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spacing w:val="-8"/>
          <w:sz w:val="28"/>
          <w:szCs w:val="28"/>
        </w:rPr>
        <w:t xml:space="preserve">Требования, которым получатели субсидии должны соответствовать на первое число месяца, предшествующего месяцу, в котором подана заявка на рассмотрение субсидии: 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 у получателей субсидии должна отсутствовать задолженность по налогам, сборам и иным обязательным платежам </w:t>
      </w:r>
      <w:r>
        <w:rPr>
          <w:color w:val="000000"/>
          <w:sz w:val="28"/>
          <w:szCs w:val="28"/>
        </w:rPr>
        <w:t>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pacing w:val="-8"/>
          <w:sz w:val="28"/>
          <w:szCs w:val="28"/>
        </w:rPr>
        <w:t xml:space="preserve">у получателей субсидии должна отсутствовать </w:t>
      </w:r>
      <w:r>
        <w:rPr>
          <w:spacing w:val="-4"/>
          <w:sz w:val="28"/>
          <w:szCs w:val="28"/>
        </w:rPr>
        <w:t>просроченная задолженность</w:t>
      </w:r>
      <w:r>
        <w:rPr>
          <w:sz w:val="28"/>
          <w:szCs w:val="28"/>
        </w:rPr>
        <w:t xml:space="preserve"> по возврату в бюджет муниципального образования «Город Коряжма» субсидий, предоставленных, в том числе, в соответствии с иными правовыми актами, и иная просроченная задолженность перед бюджетом муниципального образования «Город Коряжма»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 получатели</w:t>
      </w:r>
      <w:r>
        <w:rPr>
          <w:spacing w:val="-8"/>
          <w:sz w:val="28"/>
          <w:szCs w:val="28"/>
        </w:rPr>
        <w:t xml:space="preserve"> субсидии</w:t>
      </w:r>
      <w:r>
        <w:rPr>
          <w:sz w:val="28"/>
          <w:szCs w:val="28"/>
        </w:rPr>
        <w:t xml:space="preserve">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и не должны получать средства из бюджета муниципального образования «Город Коряжма» по иным правовым актам на цели указанные в пункте 1.2 настоящего Порядк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  получатели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юридические лица не должны находиться в процессе реорганизации, ликвидации или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еречисление субсидии производится администрацией города в течение 30 дней с даты заключения договора на предоставление субсидий  на расчетный счет СМиСП согласно указанным в договоре банковским реквизи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МиСП представляет отчетные документы, указанные в пунктах 2.1. настоящего Порядка, до выделения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дел экономики, прогнозирования и торговли администрации города ведет реестр получателей субсидий в разрезе соглашений (договоров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Договором устанавлив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ей субсидии на осуществление главным распорядителем бюджетных средств, с привлечением получателя бюджетных средств и органа муниципального финансового контроля проверок соблюдения получателями субсидии условий, целей и порядка предоставления субсидии, а так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рушения получателем субсидии условий, целей и порядка их предоставления, установленных при их предоставлении, выявленного по фактам проверок, получатель субсидии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 субсид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бюджетных средств в установленный срок они подлежат взысканию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плату на оплату стоимости проезда к мес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семинаров, конференц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щаний, выставок и ярмарок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тно субъектам мал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№ 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компенс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шу предоставить компенсацию </w:t>
      </w:r>
      <w:r>
        <w:rPr>
          <w:sz w:val="28"/>
          <w:szCs w:val="28"/>
        </w:rPr>
        <w:t>расходов на оплату стоимости проезда к месту проведения семинаров, конференций, совещаний, выставок и ярмарок и обратно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ConsPlusNormal1"/>
        <w:widowControl/>
        <w:spacing w:before="0" w:after="120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мероприятие по подготовке кадров)                                                                                            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ериод с  «__» ____________ по «__» ___________ 20__год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следующие документы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________        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 руководителя)                          (подпись)                        (расшифровка подписи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1__  г.                               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плату на оплату стоимости проезда к мес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семинаров, конференци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щаний, выставок и ярмарок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тно субъектам мал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№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К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ъекта малого предпринимательст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890"/>
        <w:gridCol w:w="727"/>
        <w:gridCol w:w="5468"/>
      </w:tblGrid>
      <w:tr>
        <w:trPr/>
        <w:tc>
          <w:tcPr>
            <w:tcW w:w="9714" w:type="dxa"/>
            <w:gridSpan w:val="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олное наименование юридического лица/индивидуального предпринимателя)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ConsPlusNonformat"/>
              <w:widowControl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едоставить компенсацию в размере ____________________________________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ConsPlusNonformat"/>
              <w:widowControl/>
              <w:ind w:lef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____________________________________________________) рублей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ConsPlusNonformat"/>
              <w:widowControl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писью)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ConsPlusNonformat"/>
              <w:widowControl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юридическом лице (индивидуальном предпринимателе</w:t>
            </w:r>
          </w:p>
        </w:tc>
      </w:tr>
      <w:tr>
        <w:trPr/>
        <w:tc>
          <w:tcPr>
            <w:tcW w:w="3519" w:type="dxa"/>
            <w:gridSpan w:val="2"/>
            <w:tcBorders/>
          </w:tcPr>
          <w:p>
            <w:pPr>
              <w:pStyle w:val="ConsPlusNonformat"/>
              <w:widowControl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 выдачи, серия и номер)</w:t>
            </w:r>
          </w:p>
        </w:tc>
      </w:tr>
      <w:tr>
        <w:trPr/>
        <w:tc>
          <w:tcPr>
            <w:tcW w:w="3519" w:type="dxa"/>
            <w:gridSpan w:val="2"/>
            <w:tcBorders/>
          </w:tcPr>
          <w:p>
            <w:pPr>
              <w:pStyle w:val="ConsPlusNonformat"/>
              <w:widowControl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9" w:type="dxa"/>
            <w:gridSpan w:val="2"/>
            <w:tcBorders/>
          </w:tcPr>
          <w:p>
            <w:pPr>
              <w:pStyle w:val="ConsPlusNonformat"/>
              <w:widowControl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9" w:type="dxa"/>
            <w:gridSpan w:val="2"/>
            <w:tcBorders/>
          </w:tcPr>
          <w:p>
            <w:pPr>
              <w:pStyle w:val="ConsPlusNonformat"/>
              <w:widowControl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ConsPlusNonformat"/>
              <w:widowControl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факс </w:t>
            </w:r>
          </w:p>
        </w:tc>
        <w:tc>
          <w:tcPr>
            <w:tcW w:w="70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ConsPlusNonformat"/>
              <w:widowControl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  </w:t>
            </w:r>
          </w:p>
        </w:tc>
        <w:tc>
          <w:tcPr>
            <w:tcW w:w="70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ConsPlusNonformat"/>
              <w:widowControl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70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ConsPlusNonformat"/>
              <w:widowControl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70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gridSpan w:val="3"/>
            <w:tcBorders/>
          </w:tcPr>
          <w:p>
            <w:pPr>
              <w:pStyle w:val="ConsPlusNonformat"/>
              <w:widowControl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ConsPlusNonformat"/>
              <w:widowControl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аспортные данные </w:t>
            </w:r>
          </w:p>
        </w:tc>
        <w:tc>
          <w:tcPr>
            <w:tcW w:w="70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ConsPlusNonformat"/>
              <w:widowControl/>
              <w:snapToGrid w:val="false"/>
              <w:ind w:lef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</w:rPr>
              <w:t>(серия, номер, кем и когда выдан - для индивидуальных предпринимателей)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ConsPlusNonformat"/>
              <w:widowControl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, телефон _________________________________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ConsPlusNonformat"/>
              <w:widowControl/>
              <w:ind w:left="-113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в соответствии с ОКВЭД, с указанием кода) ________________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ConsPlusNonformat"/>
              <w:widowControl/>
              <w:ind w:lef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явление означает согласи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предоставление отзывов и необходимой информации о результатах поддержки по запросу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рку любых данных, представленных в настоящей заявк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бор, систематизацию, накопление, хранение, обновление, использование своих персональных данных  для формирования реестра предпринимателей и осуществления организатором конкурса деятельности в сфере развития предпринима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 подтверждаем, что организация 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требованиям, установленным пунктом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и не является субъектами малого и среднего предпринимательства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не находится в процессе ликвидации, реорганизации, банкротства, деятельность ее не приостановлена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словиями Порядка предоставления субсидий на оплату стоимости проезда к месту проведения семинаров, конференций, совещаний, выставок и ярмарок и обратно субъектам малого и среднего предпринимательства, утвержденного постановлением администрации города № __________ от ________ 201 г. ознакомлен и согласе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представленной информации гарантиру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9452264E9E23FFE9D0572221AB6755C00F161E373B6875DE7FFDA59D5990AA6BC4888BB1C9F5DDADb7G" TargetMode="External"/><Relationship Id="rId4" Type="http://schemas.openxmlformats.org/officeDocument/2006/relationships/hyperlink" Target="consultantplus://offline/ref=B79452264E9E23FFE9D0572221AB6755C00F161E373B6875DE7FFDA59D5990AA6BC4888BB1C9F4DFADb6G" TargetMode="External"/><Relationship Id="rId5" Type="http://schemas.openxmlformats.org/officeDocument/2006/relationships/hyperlink" Target="consultantplus://offline/ref=B79452264E9E23FFE9D0572221AB6755C00F161E373B6875DE7FFDA59D5990AA6BC4888BB1C9F4D8ADbD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9:00Z</dcterms:created>
  <dc:creator>www.PHILka.RU</dc:creator>
  <dc:description/>
  <cp:keywords/>
  <dc:language>en-US</dc:language>
  <cp:lastModifiedBy>economic8</cp:lastModifiedBy>
  <cp:lastPrinted>2018-10-18T15:41:00Z</cp:lastPrinted>
  <dcterms:modified xsi:type="dcterms:W3CDTF">2018-10-19T08:09:00Z</dcterms:modified>
  <cp:revision>2</cp:revision>
  <dc:subject/>
  <dc:title> </dc:title>
</cp:coreProperties>
</file>