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й программе муниципального образования «Город Коряжма» «Доступная среда на 2019-2023 годы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инвалидам и другим маломобильным группам населения доступной и комфортной среды жизнедеятельности, беспрепятственного доступа к муниципальным объектам социальной инфраструктуры на территории муниципального образования «Город Коряжма», руководствуясь статьей 15 Федерального закона «О социальной защите инвалидов в Российской Федерации», статьей 6 закона Архангельской области «О социальной поддержке инвалидов в Архангельской области», постановлением Правительства Архангельской области от 12.10.2012 N 464-пп "Об утверждении государственной программы Архангельской области "Социальная поддержка граждан в Архангельской области (2013 - 2020 годы)" 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муниципальную программу муниципального образования «Город Коряжма» «Доступная среда на 2019-2023 годы»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Финансовому управлению администрации города предусматривать при формировании проектов бюджета муниципального образования «Город Коряжма» на 2019 и последующие годы  необходимые средства для реализации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оциального развития  администрации города:</w:t>
      </w:r>
    </w:p>
    <w:p>
      <w:pPr>
        <w:pStyle w:val="TextBodyIndent"/>
        <w:ind w:firstLine="708"/>
        <w:rPr/>
      </w:pPr>
      <w:r>
        <w:rPr>
          <w:szCs w:val="28"/>
          <w:lang w:val="ru-RU"/>
        </w:rPr>
        <w:t>3.1. Обеспечивать своевременное  формирование заявки необходимых средств для включения в бюджет муниципального образования расходов на реализацию мероприятий программы на 2019  и последующие годы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Осуществлять контроль за ходом реализации программных мероприятий и к 30 числу месяца, следующего за отчетным, </w:t>
      </w:r>
      <w:r>
        <w:rPr>
          <w:sz w:val="28"/>
        </w:rPr>
        <w:t>представлять  информацию  главе муниципального образования о ходе  выполнения  программы по итогам за полугодие и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мероприятий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вать эффективную и своевременную реализацию программ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выполнения целевых  показателе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правление социального развития  администрации гор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ацию о ходе и результатах  выполнения  программы по итогам за  полугодие и  год ежегодно в срок до 15 числа месяца, следующего за отчетным;</w:t>
      </w:r>
    </w:p>
    <w:p>
      <w:pPr>
        <w:pStyle w:val="Normal"/>
        <w:tabs>
          <w:tab w:val="clear" w:pos="708"/>
          <w:tab w:val="left" w:pos="1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озднее 01 августа текущего года предложения  по уточнению  перечня  и затрат по программным мероприятиям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Иванова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       А.А.Ткач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от                           №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ГОРОД КОРЯЖМ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Доступная среда на 2019-2023 годы»</w:t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муниципального образования «Город Коряжма» «Доступная среда на 2019-2023 годы»</w:t>
            </w:r>
          </w:p>
        </w:tc>
      </w:tr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Город Коряжма»</w:t>
            </w:r>
          </w:p>
        </w:tc>
      </w:tr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Разработчик 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ind w:left="34" w:hanging="34"/>
              <w:jc w:val="both"/>
              <w:rPr/>
            </w:pPr>
            <w:r>
              <w:rPr>
                <w:color w:val="000000"/>
              </w:rPr>
              <w:t>Управление социального развития администрации города</w:t>
            </w:r>
          </w:p>
          <w:p>
            <w:pPr>
              <w:pStyle w:val="Normal1"/>
              <w:ind w:left="176" w:hanging="1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создание условий инвалидам и другим маломобильным группам населения доступной и комфортной среды жизнедеятельности, беспрепятственного доступа к муниципальным объектам социальной инфраструктуры  на территории муниципального образования «Город Коряжм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Cs w:val="24"/>
              </w:rPr>
            </w:pPr>
            <w:r>
              <w:rPr>
                <w:sz w:val="24"/>
                <w:szCs w:val="24"/>
              </w:rPr>
              <w:t>1) Повышение уровня доступности к муниципальным объектам социальной инфраструктуры города  и услугам для инвалидов и других маломобильных групп населения;</w:t>
            </w:r>
            <w:r>
              <w:rPr>
                <w:i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</w:t>
            </w:r>
            <w:r>
              <w:rPr>
                <w:color w:val="000000"/>
                <w:sz w:val="24"/>
                <w:szCs w:val="24"/>
              </w:rPr>
              <w:t xml:space="preserve">оздание в </w:t>
            </w:r>
            <w:r>
              <w:rPr>
                <w:sz w:val="24"/>
                <w:szCs w:val="24"/>
              </w:rPr>
              <w:t>общеобразовательных организациях города условий для инклюзивного образования детей-инвалидов, предусматривающих безбарьерную сре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ие  доступности инженерной и транспортной инфраструктуры.</w:t>
            </w:r>
          </w:p>
        </w:tc>
      </w:tr>
      <w:tr>
        <w:trPr>
          <w:trHeight w:val="423" w:hRule="atLeast"/>
        </w:trPr>
        <w:tc>
          <w:tcPr>
            <w:tcW w:w="308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Сроки  и этапы реализации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Style13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</w:rPr>
              <w:t>2019-2023 годы (этапы не выделяются)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085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3085" w:type="dxa"/>
            <w:tcBorders/>
          </w:tcPr>
          <w:p>
            <w:pPr>
              <w:pStyle w:val="Normal1"/>
              <w:rPr/>
            </w:pPr>
            <w:r>
              <w:rPr>
                <w:color w:val="000000"/>
              </w:rPr>
              <w:t>Объемы и источники финансирования муниципальной программы по годам реализации</w:t>
            </w:r>
          </w:p>
          <w:p>
            <w:pPr>
              <w:pStyle w:val="Normal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щий объем финансирования   по программе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                                           </w:t>
            </w:r>
            <w:r>
              <w:rPr>
                <w:color w:val="000000"/>
                <w:szCs w:val="24"/>
              </w:rPr>
              <w:t>-   423 430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руб., в т.ч.: 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szCs w:val="24"/>
              </w:rPr>
              <w:t>- средства местного бюджета     (МБ)   –  423 430 руб.;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- средства областного бюджета  (ОБ)   –              0 руб.;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- средства федерального бюджета(ФБ) –             </w:t>
            </w:r>
            <w:r>
              <w:rPr>
                <w:szCs w:val="24"/>
              </w:rPr>
              <w:t xml:space="preserve">0 </w:t>
            </w:r>
            <w:r>
              <w:rPr>
                <w:color w:val="000000"/>
                <w:szCs w:val="24"/>
              </w:rPr>
              <w:t>руб.;</w:t>
            </w:r>
          </w:p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- внебюджетные средства                        -             0 руб.</w:t>
            </w:r>
          </w:p>
        </w:tc>
      </w:tr>
      <w:tr>
        <w:trPr>
          <w:trHeight w:val="678" w:hRule="atLeast"/>
        </w:trPr>
        <w:tc>
          <w:tcPr>
            <w:tcW w:w="308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Целевые показатели муниципальной программы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еречень целевых показателей муниципальной программы приведен в приложении 2 к</w:t>
            </w:r>
            <w:r>
              <w:rPr>
                <w:bCs/>
                <w:szCs w:val="24"/>
              </w:rPr>
              <w:t xml:space="preserve"> муниципальной программе </w:t>
            </w:r>
            <w:r>
              <w:rPr>
                <w:szCs w:val="24"/>
              </w:rPr>
              <w:t>муниципального образования «Город Коряжма» «Доступная среда на 2019-2023 годы»</w:t>
            </w:r>
          </w:p>
        </w:tc>
      </w:tr>
      <w:tr>
        <w:trPr>
          <w:trHeight w:val="678" w:hRule="atLeast"/>
        </w:trPr>
        <w:tc>
          <w:tcPr>
            <w:tcW w:w="3085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комфортной среды жизнедеятельности для инвалидов и маломобильных групп населения города, тем самым улучшение социального климата на территории города и соблюдение требований нормативных правовых актов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</w:t>
            </w:r>
            <w:r>
              <w:rPr>
                <w:sz w:val="24"/>
                <w:szCs w:val="24"/>
              </w:rPr>
              <w:t>доступности к муниципальным объектам социальной инфраструктуры города и услугам  для  инвалидов  и других маломобильных групп населения;</w:t>
            </w:r>
            <w:r>
              <w:rPr>
                <w:i/>
                <w:color w:val="FF0000"/>
                <w:szCs w:val="24"/>
              </w:rPr>
              <w:t xml:space="preserve"> </w:t>
            </w:r>
          </w:p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создание </w:t>
            </w:r>
            <w:r>
              <w:rPr>
                <w:szCs w:val="24"/>
              </w:rPr>
              <w:t>образовательных учреждений, обеспечивающих совместное обучение детей-инвалидов и детей, не имеющих нарушений в развитии;</w:t>
            </w:r>
          </w:p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еспечение  доступности инженерной и транспортной инфраструктуры.</w:t>
            </w:r>
          </w:p>
          <w:p>
            <w:pPr>
              <w:pStyle w:val="Normal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26" w:hanging="0"/>
        <w:jc w:val="center"/>
        <w:rPr/>
      </w:pPr>
      <w:r>
        <w:rPr>
          <w:b/>
          <w:sz w:val="28"/>
          <w:szCs w:val="28"/>
        </w:rPr>
        <w:t>1. Характеристика  проблемы и обоснование  необходимости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униципального образования «Город Коряжма» «Доступная среда на 2019-2023 годы» разработана в соответствии с подпрограммой №8 «Доступная среда» государственной программы Архангельской области «Социальная поддержка граждан в Архангельской области (2013-2020 годы)»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Архангельской области от 12 октября 2012 года N 464-пп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муниципального образования «Город Коряжма» «Доступная среда на 2019-2023 годы»  направлена на создание условий инвалидам и другим маломобильным группам населения доступной и комфортной среды жизнедеятельности, беспрепятственного доступа к муниципальным объектам социальной инфраструктуры 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государственной политики является обеспечение инвалидам и другим маломобильным группам населения равных со всеми гражданами возможностей в пользовании жилыми и общественными зданиями, получении услуг социально-бытовых и культурных учреждений посредством создания доступности ко всем сферам общественной жизни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фортность среды жизнедеятельности для инвалидов достигается в первую очередь устранением строительных барьеров, препятствующих в достижении объектов социальной инфраструктуры. 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ым государственного учреждения «Управление Пенсионного фонда Российской Федерации в г. Коряжме»  по состоянию на  01 января 2018 года в городе Коряжме зарегистрировано 2269 инвалидов, из них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детей-инвалидов </w:t>
        <w:tab/>
        <w:tab/>
        <w:t xml:space="preserve">    - 123 человек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инвалидов 1 группы </w:t>
        <w:tab/>
        <w:t xml:space="preserve">    - 360 человек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 2 группы </w:t>
        <w:tab/>
        <w:t xml:space="preserve">    - 724 человек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алидов 3 группы </w:t>
        <w:tab/>
        <w:t xml:space="preserve">    - 1062 человека</w:t>
      </w:r>
    </w:p>
    <w:p>
      <w:pPr>
        <w:pStyle w:val="TextBody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48"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селение города Коряжмы на 01.01.2018 года составляет </w:t>
      </w:r>
      <w:r>
        <w:rPr>
          <w:sz w:val="26"/>
          <w:szCs w:val="26"/>
        </w:rPr>
        <w:t xml:space="preserve">36742 </w:t>
      </w:r>
      <w:r>
        <w:rPr>
          <w:bCs/>
          <w:sz w:val="28"/>
          <w:szCs w:val="28"/>
        </w:rPr>
        <w:t xml:space="preserve"> человека, из них доля  инвалидов  составляет -  6,2 %.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По сравнению со здоровым человеком инвалид имеет ряд отличительных особенностей антропометрического, эргонометрического, биофизического, психофизиологического характера. Недоучет этих особенностей приводит к трудностям и неудобствам, а порой и к недоступности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е доступности среды для инвалидов является одной из важнейших социально-экономических проблем, затрагивающей права и потребности граждан, необходимость решения которой вытекает из требований законодательства Российской Федерации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ельная часть объектов социальной инфраструктуры на территории муниципального образования «Город Коряжма» не приспособлена для удовлетворения минимальных потребностей инвалидов в части беспрепятственного доступа в указанные поме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мая муниципальная программа муниципального образования «Город Коряжма» «Доступная среда на 2019-2023 годы» позволит создать более доступные условия для жизнедеятельности отдельных категорий граждан.</w:t>
      </w:r>
    </w:p>
    <w:p>
      <w:pPr>
        <w:pStyle w:val="2"/>
        <w:ind w:firstLine="708"/>
        <w:rPr/>
      </w:pPr>
      <w:r>
        <w:rPr>
          <w:sz w:val="28"/>
          <w:szCs w:val="28"/>
        </w:rPr>
        <w:t>Программа разработана по двум направления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Формирование беспрепятственного доступа к муниципальным объектам социальной инфраструкту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первому направлению выделены следующие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72" w:hanging="372"/>
        <w:jc w:val="both"/>
        <w:rPr/>
      </w:pPr>
      <w:r>
        <w:rPr>
          <w:sz w:val="28"/>
          <w:szCs w:val="28"/>
        </w:rPr>
        <w:t>-  составление проектно-сметной документации на проведени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даний и сооружений, приспособление входа, лестниц, пандусных съездов, ремонт крыльца, оснащение подъемно-транспортным устройством, путей движения внутри зданий, зон указания услуг, санитарно-гигиенических помещений,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-реабилитационного оборудования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еспечение доступности инженерной и транспортной инфраструктуры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ащение пешеходных тротуаров специализированными  спусками на пешеходных тротуарах для  удобного передвижения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-второму направлению выделены следующие мероприятия</w:t>
      </w:r>
      <w:r>
        <w:rPr>
          <w:sz w:val="28"/>
          <w:szCs w:val="28"/>
        </w:rPr>
        <w:t xml:space="preserve"> по оборудование пешеходных тротуаров, переходов через бордюрные камни для инвалидов и других маломобильных групп населения, а именно снятие бордюрного камня с бетонированием скосов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ые цели и  задачи программ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Целью настоящей программы является создание условий инвалидам и другим маломобильным группам населения доступной и комфортной среды жизнедеятельности, беспрепятственного доступа к муниципальным объектам социальной инфраструктуры  на территории муниципального образования «Город Коряжма»  за счет средств областного 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Задачи программы:</w:t>
      </w:r>
    </w:p>
    <w:p>
      <w:pPr>
        <w:pStyle w:val="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овышение уровня доступности к муниципальным объектам социальной инфраструктуры города и услугам  для  инвалидов  и других маломобильных групп населения;</w:t>
      </w:r>
      <w:r>
        <w:rPr/>
        <w:t xml:space="preserve"> 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</w:t>
      </w:r>
      <w:r>
        <w:rPr>
          <w:color w:val="000000"/>
          <w:sz w:val="28"/>
          <w:szCs w:val="28"/>
        </w:rPr>
        <w:t xml:space="preserve">оздание в </w:t>
      </w:r>
      <w:r>
        <w:rPr>
          <w:sz w:val="28"/>
          <w:szCs w:val="28"/>
        </w:rPr>
        <w:t>общеобразовательных организациях города условий для инклюзивного образования детей-инвалидов, предусматривающих безбарьерн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Обеспечение доступности инженерной и транспортной инфраструктуры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 реализации программы -  2019 - 2023 годы. </w:t>
      </w:r>
      <w:r>
        <w:rPr>
          <w:bCs/>
          <w:sz w:val="28"/>
          <w:szCs w:val="28"/>
        </w:rPr>
        <w:t>Этапы  реализации программы не выделя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еречень мероприятий  муниципальной  программы муниципального образования «Город Коряжма» «Доступная среда на 2019-2023 год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 указанием сроков и объёмов  финансирования</w:t>
      </w:r>
    </w:p>
    <w:p>
      <w:pPr>
        <w:pStyle w:val="TextBody"/>
        <w:ind w:firstLine="709"/>
        <w:rPr>
          <w:b/>
          <w:b/>
          <w:bCs/>
          <w:sz w:val="28"/>
          <w:szCs w:val="24"/>
          <w:highlight w:val="yellow"/>
        </w:rPr>
      </w:pPr>
      <w:r>
        <w:rPr>
          <w:b/>
          <w:bCs/>
          <w:sz w:val="28"/>
          <w:szCs w:val="24"/>
          <w:highlight w:val="yellow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остижение цели и решение задач программы обеспечивается за счёт  реализации программных мероприятий, которые указаны</w:t>
      </w:r>
      <w:r>
        <w:rPr>
          <w:b/>
          <w:sz w:val="28"/>
          <w:szCs w:val="28"/>
        </w:rPr>
        <w:t xml:space="preserve">  в приложении 1 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реализаци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 обеспечение  программы  осуществляется  в  пределах средств,  предусмотренных в   бюджете муниципального образования «Город Коряжма» при софинансировании за счет средств областного бюджета.  в размере 50 процентов при условии наличия муниципальных программ по обеспечению доступной среды для инвалидов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оздания в </w:t>
      </w:r>
      <w:r>
        <w:rPr>
          <w:sz w:val="28"/>
          <w:szCs w:val="28"/>
        </w:rPr>
        <w:t>общеобразовательных организациях города условий для инклюзивного образования детей-инвалидов, предусматривающих безбарьерную среду, на основании государственной программы Архангельской области «Развитие образования и науки Архангельской области (2013-2025 годы), государственной программы Архангельской области «Социальная поддержка граждан в Архангельской области» (2013-2020 годы)» заключается соглашение о предоставлении субсидий из бюджета Архангельской области бюджету муниципального образования «Город Коряжма» на проведение мероприятий  по формированию сети общеобразовательных организаций, в которых созданы условия для инклюзивного образования детей-инвалидов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доступности в муниципальных учреждениях культур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 бюджетам муниципальных образований Архангельской области предоставляются в соответствии с Положением о порядке и условиях проведения конкурса на предоставление субсидий бюджетам муниципальных образований Архангельской области на мероприятия по обеспечению в муниципальных учреждениях культуры муниципальных образований Архангельской области доступной среды для инвалидов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ий объем финансирования   по программе -   423 43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,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редства местного бюджета     (МБ)       –  423 430  руб.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средства областного бюджета  (ОБ)       –             0  руб.;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- средства федерального бюджета (ФБ)   –             </w:t>
      </w:r>
      <w:r>
        <w:rPr>
          <w:sz w:val="28"/>
          <w:szCs w:val="28"/>
        </w:rPr>
        <w:t xml:space="preserve">0  </w:t>
      </w:r>
      <w:r>
        <w:rPr>
          <w:color w:val="000000"/>
          <w:sz w:val="28"/>
          <w:szCs w:val="28"/>
        </w:rPr>
        <w:t>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- внебюджетные средства                          -              0 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:</w:t>
      </w:r>
    </w:p>
    <w:tbl>
      <w:tblPr>
        <w:tblW w:w="99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1276"/>
        <w:gridCol w:w="1133"/>
        <w:gridCol w:w="1152"/>
        <w:gridCol w:w="1296"/>
        <w:gridCol w:w="1272"/>
        <w:gridCol w:w="1152"/>
      </w:tblGrid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, руб.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средства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имеют прогнозируемый характер и подлежат ежегодному уточнению в установленном порядке при формировании бюджетов на очередной финансовый год и участии  муниципальных учреждений в конкурсном отборе для получения софинансирования  в профильных министерствах Архангельской области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По  пунктам  программных мероприятий допускается перераспределение денежных средств, выделенных на реализацию данной программы.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может софинансируется за счет внебюджетных источников  при защите социальных проектов (средства благотворительного фонда «Илим-Гарант»), либо внебюджетные средства учреждений.</w:t>
      </w:r>
    </w:p>
    <w:p>
      <w:pPr>
        <w:pStyle w:val="Normal"/>
        <w:jc w:val="both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управления реализацие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Текущее управление реализацией настоящей Программы осуществляет администрация муниципального образования «Город Коряжма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Администрация города </w:t>
      </w:r>
      <w:r>
        <w:rPr>
          <w:sz w:val="28"/>
          <w:szCs w:val="28"/>
        </w:rPr>
        <w:t>с учетом выделяемых на реализацию программы бюджетных ассигнований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Управление социального развития администрации города о</w:t>
      </w:r>
      <w:r>
        <w:rPr>
          <w:sz w:val="28"/>
          <w:szCs w:val="28"/>
        </w:rPr>
        <w:t>существляет контроль за ходом реализации программных мероприятий и к 30 числу месяца, следующего за отчетным, представляет  информацию  главе муниципального образования о ходе  выполнения  программы по итогам за полугодие и год, и выполнении её целевых показа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</w:rPr>
        <w:tab/>
      </w:r>
      <w:r>
        <w:rPr>
          <w:bCs/>
          <w:sz w:val="28"/>
          <w:szCs w:val="28"/>
        </w:rPr>
        <w:t>Заместитель главы муниципального образования по социальным вопросам, начальник управления социального развития контролирует выполнение программы, отслеживает целевое и эффективное использование средств, направляемых на реализацию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а программы, в том числе включение в нее новых мероприятий, а также продление сроков ее реализации, осуществляется в установленном порядке по предложению разработчика (управления социального развития администрации города).</w:t>
      </w:r>
    </w:p>
    <w:p>
      <w:pPr>
        <w:pStyle w:val="ConsPlusNormal"/>
        <w:widowControl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ют планирование и реализацию мероприятий программы по своим направлениям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тавляют в управление социального развития администрации города  информацию о ходе и результатах  выполнения  программы по итогам за полугодие и  год в срок до 15 числа месяца, следующего за отч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ставляют в управление  социального развития  администрации города  не позднее 01 августа текущего года предложения  по уточнению  перечня  и затрат по программным мероприятиям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го развития администрации гор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и координацию деятельности всех исполнит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нализирует выполнение мероприятий программы и выносит предложения о её корректировке.</w:t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еханизм реализации программы основан на предварительных договорных отношениях всех участников и исполнителей программы с учетом требований к формированию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сматривается разработка и принятие ежегодных рабочих документов по реализации отдельных мероприятий программы и договоров и соглашений в соответствии с программ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ConsNonformat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мероприятий программы положит начало созданию комфортной среды жизнедеятельности для инвалидов и маломобильных групп населения города, тем самым улучшит социальный климат на территории города и обеспечит соблюдение требований нормативных правовых актов Российской Федерации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реализации мероприятий программы, инвалиды, проживающие в городе, а также пожилые люди, дети и матери с колясками будут чувствовать себя более комфортно на территории города, т.к. будет решен ряд проблем беспрепятственного передвижения и доступа к объектам инфраструктуры города. Реализация программы будет способствовать повышению социальной активности и независимости инвалидов, изменению отношения общества  к инвалидам. </w:t>
      </w:r>
    </w:p>
    <w:p>
      <w:pPr>
        <w:pStyle w:val="Normal"/>
        <w:tabs>
          <w:tab w:val="clear" w:pos="708"/>
          <w:tab w:val="left" w:pos="-3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здание комфортной среды жизнедеятельности для инвалидов и маломобильных групп населения города, тем самым улучшение социального климата на территории города и соблюдение требований нормативных правовых актов Российской Федерации;</w:t>
      </w:r>
    </w:p>
    <w:p>
      <w:pPr>
        <w:pStyle w:val="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доступности к муниципальным объектам социальной инфраструктуры города и услугам  для  инвалидов  и других маломобильных групп населения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создание в городе </w:t>
      </w:r>
      <w:r>
        <w:rPr>
          <w:sz w:val="28"/>
          <w:szCs w:val="28"/>
        </w:rPr>
        <w:t>образовательных учреждений, обеспечивающих совместное обучение детей-инвалидов и детей, не имеющих нарушений в развитии;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беспечение  доступности инженерной и транспортной инфраструктуры.</w:t>
      </w:r>
    </w:p>
    <w:p>
      <w:pPr>
        <w:pStyle w:val="Normal1"/>
        <w:jc w:val="both"/>
        <w:rPr>
          <w:i/>
          <w:i/>
          <w:color w:val="FF0000"/>
          <w:szCs w:val="24"/>
        </w:rPr>
      </w:pPr>
      <w:r>
        <w:rPr/>
        <w:t xml:space="preserve">        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еречень целевых показателей представлен в приложении №2  к муниципальной программе муниципального образования «Город Коряжма» «Доступная среда на 2019-2023оды».</w:t>
      </w:r>
      <w:r>
        <w:rPr>
          <w:i/>
          <w:color w:val="FF0000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9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к  муниципальной программе муниципального образования «Город Коряжма» «Доступная среда на 2019-2023 годы», утвержденной постановлением администрации города  от                           №  </w:t>
            </w:r>
          </w:p>
        </w:tc>
      </w:tr>
    </w:tbl>
    <w:p>
      <w:pPr>
        <w:pStyle w:val="Heading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</w:t>
        <w:br/>
        <w:t>мероприятий   муниципальной</w:t>
      </w:r>
      <w:r>
        <w:rPr>
          <w:b/>
          <w:sz w:val="32"/>
          <w:szCs w:val="32"/>
        </w:rPr>
        <w:t xml:space="preserve"> программы муниципального образования «Город Коряжма»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«Доступная среда на 2019-2023 годы»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3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6"/>
        <w:gridCol w:w="3144"/>
        <w:gridCol w:w="935"/>
        <w:gridCol w:w="1134"/>
        <w:gridCol w:w="1152"/>
        <w:gridCol w:w="1104"/>
        <w:gridCol w:w="1104"/>
        <w:gridCol w:w="1056"/>
        <w:gridCol w:w="1080"/>
        <w:gridCol w:w="1308"/>
      </w:tblGrid>
      <w:tr>
        <w:trPr>
          <w:trHeight w:val="276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 финанси-рования</w:t>
            </w:r>
          </w:p>
        </w:tc>
        <w:tc>
          <w:tcPr>
            <w:tcW w:w="6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</w:t>
            </w:r>
          </w:p>
        </w:tc>
      </w:tr>
      <w:tr>
        <w:trPr>
          <w:trHeight w:val="276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19 год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 Формирование беспрепятственного доступа к муниципальным объектам социальной инфраструктуры</w:t>
            </w:r>
          </w:p>
        </w:tc>
      </w:tr>
      <w:tr>
        <w:trPr>
          <w:trHeight w:val="919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Обеспечение доступности зданий и сооружений, приспособление входных групп, лестниц, пандусных съездов, путей движения внутри зданий, зон указания услуг, санитарно-гигиенических помещений, прилегающих территорий, установка индукционных петель, установка световых и звуковых маячков, в том числе составление проектно-сметной документации, в муниципальных учреждениях социальной инфраструктуры, из них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45" w:hanging="45"/>
              <w:jc w:val="both"/>
              <w:rPr/>
            </w:pPr>
            <w:r>
              <w:rPr>
                <w:color w:val="000000"/>
                <w:sz w:val="20"/>
              </w:rPr>
              <w:t>Управление социального развития администрации города (УСР);</w:t>
            </w:r>
          </w:p>
          <w:p>
            <w:pPr>
              <w:pStyle w:val="Normal1"/>
              <w:ind w:left="45" w:hanging="45"/>
              <w:jc w:val="both"/>
              <w:rPr/>
            </w:pPr>
            <w:r>
              <w:rPr>
                <w:color w:val="000000"/>
                <w:sz w:val="20"/>
              </w:rPr>
              <w:t>управление муниципального хозяйства и градостроительства администрации города (УМХиГ);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 xml:space="preserve"> </w:t>
            </w:r>
            <w:r>
              <w:rPr/>
              <w:t>отдел культуры, молодежной политики и туризма  управления социального развития администрации города (ОКМПиТ);</w:t>
            </w:r>
          </w:p>
          <w:p>
            <w:pPr>
              <w:pStyle w:val="Normal"/>
              <w:ind w:left="45" w:hanging="45"/>
              <w:jc w:val="both"/>
              <w:rPr/>
            </w:pPr>
            <w:r>
              <w:rPr/>
              <w:t>отдел образования управления социального развития администрации города (ОО)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6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ДОУ №15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3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4 г.Коряжмы;</w:t>
            </w:r>
          </w:p>
          <w:p>
            <w:pPr>
              <w:pStyle w:val="Normal"/>
              <w:widowControl w:val="false"/>
              <w:autoSpaceDE w:val="false"/>
              <w:ind w:left="45" w:hanging="45"/>
              <w:rPr/>
            </w:pPr>
            <w:r>
              <w:rPr/>
              <w:t>МОУ СОШ № 1 г.Коряж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КЦ «Роди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МУ «КЦБ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муниципальное образовательное учреждение «Средняя общеобразовательная школа № 6 города Коряжмы» 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муниципальное дошкольное образовательное учреждение «Детский сад комбинированного вида №15 «Березка» 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города Коряжмы Архангельской области «МКЦ «Родина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МПи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КЦ «Роди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«Коряжемская централизованная библиотечная система»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МПиТ,</w:t>
            </w:r>
          </w:p>
          <w:p>
            <w:pPr>
              <w:pStyle w:val="Normal1"/>
              <w:ind w:left="34" w:hanging="34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МУ «КЦБС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образовательное учреждение «Средняя общеобразовательная школа № 3 города Коряжмы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г.Коряж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образовательное учреждение «Средняя общеобразовательная школа № 4 города Коряжмы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муниципальное образовательное учреждение «Средняя общеобразовательная школа № 1 города Коряжмы»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г.Коряж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,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ащение пешеходных тротуаров специальными спусками, удобными для передвижения инвалидов и других маломобильных групп населения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Оборудование пешеходных тротуаров, переходов через бордюрные кам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Хи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  <w:r>
              <w:rPr>
                <w:b/>
                <w:bCs/>
                <w:sz w:val="26"/>
                <w:szCs w:val="26"/>
              </w:rPr>
              <w:t>по муниципальной</w:t>
            </w:r>
            <w:r>
              <w:rPr>
                <w:b/>
                <w:sz w:val="26"/>
                <w:szCs w:val="26"/>
              </w:rPr>
              <w:t xml:space="preserve"> программе муниципального образования «Город Коряжма»   «Доступная среда на 2019-2023 год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 4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ч.: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 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4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4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«Город Коряжма» </w:t>
      </w:r>
    </w:p>
    <w:p>
      <w:pPr>
        <w:pStyle w:val="Normal"/>
        <w:jc w:val="right"/>
        <w:rPr/>
      </w:pPr>
      <w:r>
        <w:rPr>
          <w:sz w:val="22"/>
          <w:szCs w:val="22"/>
        </w:rPr>
        <w:t>«Доступная среда на 2019-2023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ConsPlusNonformat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41"/>
        <w:gridCol w:w="1041"/>
        <w:gridCol w:w="894"/>
        <w:gridCol w:w="851"/>
        <w:gridCol w:w="850"/>
        <w:gridCol w:w="851"/>
        <w:gridCol w:w="85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целевого показател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.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начения целевых показа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униципальных учреждений, в которых проведены работы по обеспечению  беспрепятственного доступа для инвалидов, включая  устранение физических и информационных барьер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ичество специализированных  спусков на пешеходных тротуарах для  удобного передвижения инвалидов и других маломобильных групп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397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97" w:right="4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7F45293107B23D113057A2476CBB35D3EF420608EEA3D5E6D87A14106EF17219A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1:00Z</dcterms:created>
  <dc:creator>kzsr_223</dc:creator>
  <dc:description/>
  <dc:language>en-US</dc:language>
  <cp:lastModifiedBy>User</cp:lastModifiedBy>
  <cp:lastPrinted>2018-09-28T12:14:00Z</cp:lastPrinted>
  <dcterms:modified xsi:type="dcterms:W3CDTF">2018-09-28T10:54:00Z</dcterms:modified>
  <cp:revision>11</cp:revision>
  <dc:subject/>
  <dc:title> </dc:title>
</cp:coreProperties>
</file>