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</w:rPr>
        <w:t xml:space="preserve">города от 30.12.2013 № 238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смотрев протест прокуратуры г. Коряжма от 10.09.2018 № 86-01-2018, </w:t>
      </w:r>
      <w:r>
        <w:rPr>
          <w:sz w:val="28"/>
          <w:szCs w:val="28"/>
        </w:rPr>
        <w:t>в целях совершенствования системы оплаты труда руководителей муниципальных унитарных предприятий муниципального образования «Город Коряжма» администрация горо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1.</w:t>
        <w:tab/>
        <w:t>Внести в постановление администрации города от 30.12.2013 №2380 «Об утверждении положения об условиях оплаты труда и выплаты материальной помощи руководителям муниципальных унитарных предприятий муниципального образования «Город Коряжма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пункт 1.7 после слов «или локальными нормативными актами предприятия» дополнить словами «на основании муниципального правового акта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пункт 2.1. после слов «Должностной оклад руководителю предприятия устанавливается» дополнить словами «муниципальным правовым актом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-</w:t>
        <w:tab/>
        <w:t>в пункте 3.2. слова «может быть установлена» заменить словами «устанавливается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в пункте 3.3. слова «. Конкретные выплаты» заменить словами «, которые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-</w:t>
        <w:tab/>
        <w:t>в пункте 4.1. слова «главой муниципального образования» заменить словами «муниципальным правовым актом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в пункт 5.1. слова «установленном локальными нормативными актами, коллективным договором, но не ниже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в пункте 5.2. слова «главы муниципального образования»  исключи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2.</w:t>
        <w:tab/>
        <w:t>Управлению организационно-правовой и кадровой работы администрации города ознакомить руководителей муниципальных унитарных предприятий муниципального образования «Город Коряжма» с постановлением администрации гор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3.</w:t>
        <w:tab/>
        <w:t>Опубликовать настоящее постановление на официальном сайте администрации муниципального образования «Город Коряж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муниципального образования</w:t>
        <w:tab/>
        <w:tab/>
        <w:tab/>
        <w:t xml:space="preserve">            О.В. Заб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8:00Z</dcterms:created>
  <dc:creator>User</dc:creator>
  <dc:description/>
  <cp:keywords/>
  <dc:language>en-US</dc:language>
  <cp:lastModifiedBy>kadr</cp:lastModifiedBy>
  <cp:lastPrinted>2018-10-03T10:36:00Z</cp:lastPrinted>
  <dcterms:modified xsi:type="dcterms:W3CDTF">2018-10-03T07:36:00Z</dcterms:modified>
  <cp:revision>8</cp:revision>
  <dc:subject/>
  <dc:title> </dc:title>
</cp:coreProperties>
</file>