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/>
                                    <w:t xml:space="preserve"> административный  регламент муниципальной услуги по п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изнанию граждан малоимущими</w:t>
                                  </w: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 целях предоставления им жилых помещений по договорам социального най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80.5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/>
                              <w:t xml:space="preserve"> административный  регламент муниципальной услуги по п</w:t>
                            </w:r>
                            <w:r>
                              <w:rPr>
                                <w:szCs w:val="28"/>
                              </w:rPr>
                              <w:t>ризнанию граждан малоимущими</w:t>
                            </w:r>
                            <w:r>
                              <w:rPr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 целях предоставления им жилых помещений по договорам социального най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/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18.04.2018),  Федерального закона от 27.07.2010 №210-ФЗ «Об организации предоставления государственных и муниципальных услуг» (ред. от 04.06.2018), руководствуясь Уставом муниципального образования «Город Коряжма»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 Внести в  </w:t>
      </w:r>
      <w:r>
        <w:rPr/>
        <w:t>административный  регламент муниципальной услуги по п</w:t>
      </w:r>
      <w:r>
        <w:rPr>
          <w:szCs w:val="28"/>
        </w:rPr>
        <w:t>ризнанию граждан малоимущи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целях предоставления им жилых помещений по договорам социального найма, утвержденный постановлением администрации города от 10.07.2013 № 1170</w:t>
      </w:r>
      <w:r>
        <w:rPr>
          <w:bCs/>
          <w:szCs w:val="28"/>
        </w:rPr>
        <w:t xml:space="preserve"> «Об организации работы по признанию граждан малоимущими в целях предоставления им жилых помещений по договорам социального найма» (в редакции постановлений администрации города от 31.12.2013 №2416, от 18.03.2014 №387, от 01.06.2016 №945, от 28.03.2017 №422, от 08.06.2017 №822, от 28.08.2018 №1210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1.1.</w:t>
      </w:r>
      <w:r>
        <w:rPr>
          <w:szCs w:val="28"/>
        </w:rPr>
        <w:t xml:space="preserve">   В пункте 6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дефис 1 дополнить словами: «(телефон для справок 8(81850) 34954)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дефис 2 дополнить словами: «(адреса электронной почты: </w:t>
      </w:r>
      <w:hyperlink r:id="rId3">
        <w:r>
          <w:rPr>
            <w:rStyle w:val="InternetLink"/>
            <w:szCs w:val="28"/>
            <w:lang w:val="en-US"/>
          </w:rPr>
          <w:t>sobes</w:t>
        </w:r>
        <w:r>
          <w:rPr>
            <w:rStyle w:val="InternetLink"/>
            <w:szCs w:val="28"/>
          </w:rPr>
          <w:t>2@koradm.ru</w:t>
        </w:r>
      </w:hyperlink>
      <w:r>
        <w:rPr>
          <w:szCs w:val="28"/>
        </w:rPr>
        <w:t xml:space="preserve"> или sobes@koradm.ru )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дефис 3 дополнить словами: «(</w:t>
      </w:r>
      <w:r>
        <w:rPr/>
        <w:t>почтовый адрес: пр. Ленина, 29, г. Коряжма, Архангельская область, 165651)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1.2. Дополнить пунктом 16.1. следующего содержания: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«16.1. Запрещается истребовать  у заявителя </w:t>
      </w:r>
      <w:r>
        <w:rPr>
          <w:szCs w:val="28"/>
          <w:lang w:eastAsia="ru-RU"/>
        </w:rPr>
        <w:t xml:space="preserve">документы и информацию, на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 </w:t>
      </w:r>
      <w:r>
        <w:rPr>
          <w:szCs w:val="28"/>
        </w:rPr>
        <w:t>Федеральным законом от 27.07.2010 №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 xml:space="preserve">1.3. Подпункт 2  </w:t>
      </w:r>
      <w:r>
        <w:rPr>
          <w:szCs w:val="28"/>
        </w:rPr>
        <w:t>пункта 3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фамилия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Пункт 3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«35. В случае подачи жалобы через представителя заявителя, к ней прилагается </w:t>
      </w:r>
      <w:r>
        <w:rPr>
          <w:bCs/>
          <w:szCs w:val="28"/>
        </w:rPr>
        <w:t>доверенность, подписанная заявителем и оформленная в соответствии с гражданским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5. Подпункт 3 пункта 4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«3) фамилия, имя и отчество (последнее - при наличии), сведения о месте жительства заявителя;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города в информационно-телекомунникационной сети Интернет.</w:t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/>
        <w:t>Глава муниципального образования                 А.А.Тк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bes2@koradm.atne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3:00Z</dcterms:created>
  <dc:creator>111</dc:creator>
  <dc:description/>
  <dc:language>en-US</dc:language>
  <cp:lastModifiedBy>User</cp:lastModifiedBy>
  <cp:lastPrinted>2018-10-01T14:22:00Z</cp:lastPrinted>
  <dcterms:modified xsi:type="dcterms:W3CDTF">2018-10-01T11:23:00Z</dcterms:modified>
  <cp:revision>2</cp:revision>
  <dc:subject/>
  <dc:title> </dc:title>
</cp:coreProperties>
</file>