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выдаче документов о происхождении продукции, продаваемой гражданами из их личных подсобных хозяйств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Город Коряжма»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административный регламент муниципальной услуги  по </w:t>
      </w:r>
      <w:r>
        <w:rPr>
          <w:rFonts w:cs="Times New Roman" w:ascii="Times New Roman" w:hAnsi="Times New Roman"/>
          <w:sz w:val="28"/>
          <w:lang w:val="ru-RU"/>
        </w:rPr>
        <w:t>выдаче документов о происхождении продукции, продаваемой гражданами из их личных подсобных 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постановлением администрации города от 03.02.2012 № 164  «Об организации выдачи документов о происхождении продукции, продаваемой гражданами из их личных подсобных хозяйств» (в редакции постановлений администрации города  от 12.07.2012 № 1170, от 08.10.2012 № 1703, от 26.04.2013 № 739, от 31.12.2013 №2411, от 09.03.2016 №393, от 21.10.2016 № 1815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1.1 пункта 1.1. изложить в новой редакции: «1.1.1.Настоящий административный регламент устанавливает порядок предоставления муниципальной услуги по предоставлению согласия арендаторам  муниципального имущества на его сдачу в субаренду (далее – муниципальная услуга) и стандарт предоставления муниципальной услуги, включая сроки и последовательность административных процедур и административных действий на территории муниципального образования «Город Коряжма» управлением муниципального хозяйства и градостроительства администрации города (далее – орган) при осуществлении полномочий по предоставлению муниципальной услуги.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   Подпункт 1.2.2. пункта 1.2. изложить в новой редакции: «1.2.2. От имени заявителей, указанных в пункте 4 настоящего административного регламента, вправе выступать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) законные представители недееспособных граждан-заявителей и членов их семей (опекуны, попечители) на основании документа, подтверждающего их полномоч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с второй подпункта 1.3.1. пункта 1.3. изложить в новой редакции: «- по электронной почте (адреса электронной почты: jkh5@koradm.ru, jkh6@koradm.ru);»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дпункт 2.1.2 пункта 2.1. дополнить абзацем следующего содержания «Муниципальная услуга предоставляется управлением муниципального хозяйства и градостроительства администрации города.»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2 пункта 2.2. 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umi2@koradm.atnet.ru</w:t>
        </w:r>
      </w:hyperlink>
      <w:r>
        <w:rPr>
          <w:sz w:val="28"/>
          <w:szCs w:val="28"/>
        </w:rPr>
        <w:t>» заменить словами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umi2@koradm.ru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6.      В подпункте 1 пункта 2.3.1 слова «пунктами 1.2.1. – 1.2.2.» заменить словами «пунктом 1.2.1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5.1. дополнить дефисами 8 и 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 муниципального образования «Город Коряжма» (в том числе настоящим административным регламентом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360" w:hanging="0"/>
        <w:rPr/>
      </w:pPr>
      <w:r>
        <w:rPr/>
        <w:t xml:space="preserve">-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2@koradm.atnet.ru" TargetMode="External"/><Relationship Id="rId4" Type="http://schemas.openxmlformats.org/officeDocument/2006/relationships/hyperlink" Target="mailto:kumi2@kor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9:00Z</dcterms:created>
  <dc:creator>user</dc:creator>
  <dc:description/>
  <cp:keywords/>
  <dc:language>en-US</dc:language>
  <cp:lastModifiedBy>kumi2</cp:lastModifiedBy>
  <cp:lastPrinted>2018-09-14T12:30:00Z</cp:lastPrinted>
  <dcterms:modified xsi:type="dcterms:W3CDTF">2018-09-14T09:36:00Z</dcterms:modified>
  <cp:revision>3</cp:revision>
  <dc:subject/>
  <dc:title> </dc:title>
</cp:coreProperties>
</file>