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муниципальной услуги по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ю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администрации города от 03.02.2012 №166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12.11.2012 №1955, от 26.04.2013 №738, от 31.12.2013 №2412, от 06.03.2015 №385, от 09.03.2016 №392, от 06.10.2016 №1713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предоставлению муниципального имущества в аренду или безвозмездное пользование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5. 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ы для справок 8(81850) 37750, 30729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13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городской Думы муниципального образования «Город Коряжма» от 20.02.2014 №48 «О порядке предоставления имущества, находящегося в собственности муниципального образования «Город Коряжма», в аренду и безвозмездное пользов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04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Абзац второй пункта 15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2.1 дополнить пунктом 15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15.1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Пункт 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6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епредставление или представление не в полном объеме документов, предусмотренных пунктом 1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2.2.2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</w:rPr>
        <w:t>1.8. Раздел 2.4</w:t>
      </w:r>
      <w:r>
        <w:rPr>
          <w:sz w:val="28"/>
          <w:szCs w:val="28"/>
        </w:rPr>
        <w:t xml:space="preserve"> дополнить пунктом 19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9.1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9. В пункте 22 </w:t>
      </w:r>
      <w:r>
        <w:rPr>
          <w:sz w:val="28"/>
        </w:rPr>
        <w:t>абзац первый после слова «Помещения» дополнить словом «орга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3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фисе 7 точку заменить на точку с запя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дефисами 8 и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hyperlink" Target="mailto:kumi2@koradm.ru" TargetMode="External"/><Relationship Id="rId5" Type="http://schemas.openxmlformats.org/officeDocument/2006/relationships/hyperlink" Target="mailto:kumi5@kor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7:00Z</dcterms:created>
  <dc:creator>user</dc:creator>
  <dc:description/>
  <cp:keywords/>
  <dc:language>en-US</dc:language>
  <cp:lastModifiedBy>Туров С.В.</cp:lastModifiedBy>
  <cp:lastPrinted>2018-09-16T16:49:00Z</cp:lastPrinted>
  <dcterms:modified xsi:type="dcterms:W3CDTF">2018-09-16T14:16:00Z</dcterms:modified>
  <cp:revision>3</cp:revision>
  <dc:subject/>
  <dc:title> </dc:title>
</cp:coreProperties>
</file>