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административный регламент муниципальной услуги по предоставлению имущественной поддержки социально ориентированным и иным некоммерческим организациям </w:t>
            </w:r>
          </w:p>
        </w:tc>
      </w:tr>
    </w:tbl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 (ред. от 18.04.2018),  Федерального закона от 27.07.2010 №210-ФЗ «Об организации предоставления государственных и муниципальных услуг» (ред. от 04.06.2018), руководствуясь Уставом муниципального образования «Город Коряжма», администрация города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административный регламент муниципальной услуги по </w:t>
      </w:r>
      <w:r>
        <w:rPr>
          <w:rFonts w:cs="Times New Roman" w:ascii="Times New Roman" w:hAnsi="Times New Roman"/>
          <w:sz w:val="28"/>
          <w:lang w:val="ru-RU"/>
        </w:rPr>
        <w:t>предоставлению имущественной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ддержки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циально ориентированным и иным некоммерческим организациям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ый постановлением администрации города от 01.02.2012 №143 «Об организации</w:t>
      </w:r>
      <w:r>
        <w:rPr>
          <w:rFonts w:cs="Times New Roman" w:ascii="Times New Roman" w:hAnsi="Times New Roman"/>
          <w:sz w:val="28"/>
          <w:lang w:val="ru-RU"/>
        </w:rPr>
        <w:t xml:space="preserve"> предоставления имущественной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ддержки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циально ориентированным и иным некоммерческим организаци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(в редакции постановлений администрации города  от 08.10.2012 №1706, от 27.03.2013 №527, от 31.12.2013 №2408, от 06.03.2015 №393, от 31.05.2016 №930) следующие изменения: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Настоящий административный регламент устанавливает порядок предоставления муниципальной услуги по</w:t>
      </w:r>
      <w:r>
        <w:rPr>
          <w:sz w:val="28"/>
        </w:rPr>
        <w:t xml:space="preserve"> предоставлению имущественной поддержки социально ориентированным и иным некоммерческим организациям</w:t>
      </w:r>
      <w:r>
        <w:rPr>
          <w:sz w:val="28"/>
          <w:szCs w:val="28"/>
        </w:rPr>
        <w:t xml:space="preserve"> (далее – муниципальная услуга) и стандарт предоставления муниципальной услуги, включая сроки и последовательность административных процедур и административных действий на территории муниципального образования «Город Коряжма» управлением муниципального хозяйства и градостроительства администрации города (далее – орган) при осуществлении полномочий по предоставлению муниципальной услуги.».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5 подраздела 1.2 изложить в следующей редакции: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«5. От имени заявителей, указанных в пункте 4 настоящего административного регламента, вправе выступ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уководитель организации при представлении документов, подтверждающих его полномоч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ставитель организации при представлении доверенности, подписанной руководителем организации или иным уполномоченным на это лицом в соответствии с законом и учредительными документами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драздела 1.3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фис 1 дополнить словами: «(телефоны для справок 8(81850) 37750, 30729)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ефис 2 дополнить словами: «(адреса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kumi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ko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kumi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ko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фис 3 дополнить словами: «(</w:t>
      </w:r>
      <w:r>
        <w:rPr>
          <w:sz w:val="28"/>
        </w:rPr>
        <w:t>почтовый адрес: пр. Ленина, 29, г. Коряжма, Архангельская область, 165651)».</w:t>
      </w:r>
    </w:p>
    <w:p>
      <w:pPr>
        <w:pStyle w:val="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Пункт 12 дополнить абзацем следующего содержания» «Муниципальная услуга предоставляется управлением муниципального хозяйства и градостроительства администрации города.».</w:t>
      </w:r>
    </w:p>
    <w:p>
      <w:pPr>
        <w:pStyle w:val="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5. В пункте 13:  </w:t>
      </w:r>
    </w:p>
    <w:p>
      <w:pPr>
        <w:pStyle w:val="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дефис 19 изложить в следующей редакции:</w:t>
      </w:r>
    </w:p>
    <w:p>
      <w:pPr>
        <w:pStyle w:val="2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first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«- </w:t>
      </w:r>
      <w:r>
        <w:rPr>
          <w:sz w:val="28"/>
          <w:szCs w:val="28"/>
        </w:rPr>
        <w:t xml:space="preserve">решение городской Думы муниципального образования «Город Коряжма» от 20.02.2014 №48 «О порядке предоставления имущества, находящегося в собственности муниципального образования «Город Коряжма», в аренду и безвозмездное пользование; </w:t>
      </w:r>
    </w:p>
    <w:p>
      <w:pPr>
        <w:pStyle w:val="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полнить дефисами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- Конституция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ешение городской Думы муниципального образования «Город Коряжма» от 26.12.2013 №39 «О положении об управлении муниципального хозяйства и градостроительства администрации муниципального образования «Город Коряжма»;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</w:rPr>
        <w:t>иные нормативные правовые акты Российской Федерации, Архангельской области и органов местного самоуправления, регулирующие правоотношения в данной сфере;</w:t>
      </w:r>
    </w:p>
    <w:p>
      <w:pPr>
        <w:pStyle w:val="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настоящий административный регламент.».</w:t>
      </w:r>
    </w:p>
    <w:p>
      <w:pPr>
        <w:pStyle w:val="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1.6. Абзац второй пункта 15 исключ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одраздел 2.1 дополнить пунктом 15.1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«15.1. Документы, предусмотренные настоящим подразделом, могут быть представлены заявителем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непосредственно в орган лично, через представителя или почтовым отправлением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.».</w:t>
      </w:r>
    </w:p>
    <w:p>
      <w:pPr>
        <w:pStyle w:val="Normal"/>
        <w:ind w:firstLine="567"/>
        <w:rPr/>
      </w:pPr>
      <w:r>
        <w:rPr>
          <w:sz w:val="28"/>
          <w:szCs w:val="28"/>
        </w:rPr>
        <w:t>1.8. Пункт 16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16. </w:t>
      </w:r>
      <w:r>
        <w:rPr>
          <w:sz w:val="28"/>
        </w:rPr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ind w:firstLine="567"/>
        <w:jc w:val="both"/>
        <w:rPr/>
      </w:pPr>
      <w:r>
        <w:rPr>
          <w:sz w:val="28"/>
        </w:rPr>
        <w:t>1)</w:t>
        <w:tab/>
        <w:t>лицо, подающее документы, не относится к числу заявителей в соответствии с пунктом 4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2) в запросе сведения, предусмотренные в качестве обязательных, указаны не в полном объеме;</w:t>
      </w:r>
    </w:p>
    <w:p>
      <w:pPr>
        <w:pStyle w:val="Normal"/>
        <w:ind w:firstLine="567"/>
        <w:jc w:val="both"/>
        <w:rPr/>
      </w:pPr>
      <w:r>
        <w:rPr>
          <w:sz w:val="28"/>
        </w:rPr>
        <w:t>3) непредставление или представление не в полном объеме документов, предусмотренных пунктом 14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4) представление документов, оформление которых не соответствует требованиям, установленным федеральными законами, иными нормативными правовыми актами Российской Федерации, законами Архангельской области, иными нормативными правовыми актами Архангельской области, пунктом 15 настоящего административного регламента.».</w:t>
      </w:r>
    </w:p>
    <w:p>
      <w:pPr>
        <w:pStyle w:val="Normal"/>
        <w:ind w:firstLine="567"/>
        <w:jc w:val="both"/>
        <w:rPr/>
      </w:pPr>
      <w:r>
        <w:rPr>
          <w:sz w:val="28"/>
        </w:rPr>
        <w:t>1.9. В разделе 2.4: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раздела 2.4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b/>
          <w:sz w:val="28"/>
        </w:rPr>
        <w:t>2.4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Основания для отказа или приостановления предоставления муниципальной услуги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19.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9.1. Основания для приостановления предоставления муниципальной услуги отсутствуют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В пункте 22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>абзац первый после слова «Помещения» дополнить словом «органа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>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 является фойе здания, в котором располагается орган, предоставляющий муниципальную услугу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1. В пункте 3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7) точку заменить на точку с запят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ами 8) и 9)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рхангельской области, муниципальными правовыми актами муниципального образования «Город Коряжма» (в том числе настоящим административным регламентом)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  А.А.Ткач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418" w:right="850" w:gutter="0" w:header="0" w:top="4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mi1@koradm.ru" TargetMode="External"/><Relationship Id="rId4" Type="http://schemas.openxmlformats.org/officeDocument/2006/relationships/hyperlink" Target="mailto:kumi2@koradm.ru&#1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8:45:00Z</dcterms:created>
  <dc:creator>user</dc:creator>
  <dc:description/>
  <cp:keywords/>
  <dc:language>en-US</dc:language>
  <cp:lastModifiedBy>Туров С.В.</cp:lastModifiedBy>
  <cp:lastPrinted>2018-09-14T12:30:00Z</cp:lastPrinted>
  <dcterms:modified xsi:type="dcterms:W3CDTF">2018-09-16T13:30:00Z</dcterms:modified>
  <cp:revision>20</cp:revision>
  <dc:subject/>
  <dc:title> </dc:title>
</cp:coreProperties>
</file>