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09.2018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>9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955" w:hanging="0"/>
        <w:jc w:val="both"/>
        <w:rPr/>
      </w:pP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</w:rPr>
        <w:t>противодействия коррупции в муниципальном образовании «Город Коряжма» на 2018 -2020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25.12.2008 N 273-ФЗ </w:t>
      </w:r>
      <w:r>
        <w:rPr>
          <w:szCs w:val="28"/>
        </w:rPr>
        <w:t xml:space="preserve">"О противодействии коррупции", </w:t>
      </w:r>
      <w:r>
        <w:rPr/>
        <w:t xml:space="preserve">Националь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.04.2010 N 460, </w:t>
      </w:r>
      <w:r>
        <w:rPr>
          <w:szCs w:val="28"/>
        </w:rPr>
        <w:t>статьей 7 областного закона от 26.11.2008 N 626-31-ОЗ "О противодействии коррупции в Архангельской области"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/>
      </w:pPr>
      <w:r>
        <w:rPr>
          <w:sz w:val="28"/>
          <w:szCs w:val="28"/>
        </w:rPr>
        <w:t>Утвердить прилагаемый План п</w:t>
      </w:r>
      <w:r>
        <w:rPr>
          <w:bCs/>
          <w:sz w:val="28"/>
          <w:szCs w:val="28"/>
        </w:rPr>
        <w:t>ротиводействия коррупции в муниципальном образовании «Город Коряжма» на 2018 - 2020 годы.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А.Ткач</w:t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FFFF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.09.2018 г. № </w:t>
            </w:r>
            <w:r>
              <w:rPr>
                <w:color w:val="FFFFFF"/>
                <w:sz w:val="28"/>
                <w:szCs w:val="28"/>
              </w:rPr>
              <w:t>9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 Л А Н </w:t>
        <w:br/>
      </w: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8 – 2020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"/>
        <w:gridCol w:w="6"/>
        <w:gridCol w:w="9"/>
        <w:gridCol w:w="9161"/>
        <w:gridCol w:w="20"/>
        <w:gridCol w:w="213"/>
        <w:gridCol w:w="1944"/>
        <w:gridCol w:w="12"/>
        <w:gridCol w:w="2483"/>
        <w:gridCol w:w="23"/>
        <w:gridCol w:w="36"/>
      </w:tblGrid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8 – 2020 годы в муниципальном образовании «Город Коряжма» (далее– План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8 год – </w:t>
              <w:br/>
              <w:t xml:space="preserve">до 30 января 2019 года, за за 2019 год – </w:t>
              <w:br/>
              <w:t>до 30 января 2020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 2020 год – </w:t>
              <w:br/>
              <w:t>до 30 января 2021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 на 2019, 2020 год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30 январ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 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</w:t>
            </w:r>
            <w:r>
              <w:rPr>
                <w:sz w:val="22"/>
                <w:szCs w:val="22"/>
              </w:rPr>
              <w:t xml:space="preserve"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(до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а месяца, следующего за отчетным периодом), по мере вступления в законную силу судебных реш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стители главы, руководители струк-турных подразделе-ний администрации города, исполняющих муниципальные фун-кции и предоставляю-щих муниципальные услуг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нормативных правовых актов администрации города, направленных на противодействие корруп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янгы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60 дней со дня внесения изменений в законодательство РФ и Архангельской област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в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чики проектов муниципальных нормативных правовых акт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7 дней со дня их подпис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ин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8 год – </w:t>
              <w:br/>
              <w:t xml:space="preserve">до 30 сентября 2018 года, </w:t>
              <w:br/>
              <w:t>на 2019 год – до 30 января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на 2020 год – до 30 января 2020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лиц, замещающих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и наличии средств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8 год – </w:t>
              <w:br/>
              <w:t xml:space="preserve">до 30 сентября 2018 года, </w:t>
              <w:br/>
              <w:t>на 2019 год – до 30 января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на 2020 год – до 30 января 2020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20 январ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вый доклад – до 20 ноября 2020 г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</w:t>
            </w:r>
            <w:r>
              <w:rPr/>
              <w:t xml:space="preserve">Подготовка и направление доклада </w:t>
            </w:r>
            <w:r>
              <w:rPr>
                <w:sz w:val="22"/>
                <w:szCs w:val="22"/>
              </w:rPr>
              <w:t>в администрацию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с 1 мая по 31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медлительно при установлении соответствующих факт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доклада </w:t>
            </w:r>
            <w:r>
              <w:rPr>
                <w:sz w:val="22"/>
                <w:szCs w:val="22"/>
              </w:rPr>
              <w:t>в администрацию Губернатора Архангельской области и Правительства Архангельской области об о</w:t>
            </w:r>
            <w:r>
              <w:rPr/>
              <w:t>существлени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20 январ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вый доклад – до 20 ноября 2020 г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муницип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главы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-турных подразделе-ний администрации гор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-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янва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ст-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-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-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юр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Ю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хтионов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64E575D2C5C47B0B080437D305139F423F9562534235DA1689D382377458B93B30F97D87E652FFO2zA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priem4</dc:creator>
  <dc:description/>
  <cp:keywords/>
  <dc:language>en-US</dc:language>
  <cp:lastModifiedBy>tsw</cp:lastModifiedBy>
  <dcterms:modified xsi:type="dcterms:W3CDTF">2018-09-05T09:16:00Z</dcterms:modified>
  <cp:revision>4</cp:revision>
  <dc:subject/>
  <dc:title> </dc:title>
</cp:coreProperties>
</file>