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от 22.11.2012 № 2048</w:t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1. Внести в постановление администрации города</w:t>
      </w:r>
      <w:r>
        <w:rPr>
          <w:sz w:val="28"/>
          <w:szCs w:val="28"/>
        </w:rPr>
        <w:t xml:space="preserve"> </w:t>
      </w:r>
      <w:r>
        <w:rPr>
          <w:sz w:val="28"/>
        </w:rPr>
        <w:t>от 22.11.2012 № 2048 «Об организации исполнения администрацией муниципального образования «Город Коряжма» муниципальной функции по осуществлению муниципального жилищного контроля на территории муниципального образования «Город Коряжма»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, от 14.04.2016 № 637, от 06.07.2016 № 1186, от 25.10.2016 № 1819, от 07.11.2016 № 1986, от 11.04.2017 № 513, от 05.07.2017 № 1001, от 14.02.2018 № 175, от 16.03.2018 № 321, от 25.05.2018 № 753)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В пункте 1.2 Постановления после слов «обязательных требований» дополнить словами «, требований, установленных муниципальными правовыми актами,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жилищного контроля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пункт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Предметом проверки является соблюдение юридическими лицами, индивидуальными предпринимателями обязательных требований, установленных федеральными законами, законами Архангельской области в сфере жилищных отношений, требований, установленных муниципальными правовыми актами в отношении жилых помещений (в том числе долей), принадлежащих на праве собственности муниципальному образованию «Город Коряжма» (далее – обязательные требования),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, мероприятий по контролю, осуществляемых без взаимодействия с юридическими лицами, индивидуальными предпринимателям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подпункте 5) пункта 1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после слова «выявление» дополнить словом «Управление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дополнить дефис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правил предоставления, приостановки и ограничения предоставления коммунальных услуг пользователям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рушения правил содержания общего имущества в многоквартирном доме и правил изменения размера платы за содержание жилого помещения.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 истечении десяти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    А. А. Ткач</w:t>
      </w:r>
    </w:p>
    <w:sectPr>
      <w:type w:val="nextPage"/>
      <w:pgSz w:w="11906" w:h="16838"/>
      <w:pgMar w:left="1418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5:00Z</dcterms:created>
  <dc:creator>jkh_212_2</dc:creator>
  <dc:description/>
  <cp:keywords/>
  <dc:language>en-US</dc:language>
  <cp:lastModifiedBy>jkh8</cp:lastModifiedBy>
  <cp:lastPrinted>2018-08-27T15:20:00Z</cp:lastPrinted>
  <dcterms:modified xsi:type="dcterms:W3CDTF">2018-09-03T11:41:00Z</dcterms:modified>
  <cp:revision>3</cp:revision>
  <dc:subject/>
  <dc:title> </dc:title>
</cp:coreProperties>
</file>