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от 27.07.2017 № 1130</w:t>
      </w:r>
    </w:p>
    <w:p>
      <w:pPr>
        <w:pStyle w:val="Normal"/>
        <w:autoSpaceDE w:val="false"/>
        <w:ind w:right="4251" w:hanging="0"/>
        <w:rPr/>
      </w:pPr>
      <w:r>
        <w:rPr>
          <w:sz w:val="24"/>
          <w:szCs w:val="24"/>
        </w:rPr>
        <w:t xml:space="preserve">«О порядке субсидирования процентной ставки по привлеченным кредитам в российских кредитных организациях и части лизинговых платежей по договорам лизинга субъектам малого и среднего предпринимательств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В целях уточнения положения «О порядке субсидирования процентной ставки по привлеченным кредитам в российских кредитных организациях и части лизинговых платежей по договорам лизинга субъектам малого и среднего предпринимательства», 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порядке субсидирования процентной ставки по привлеченным кредитам в российских кредитных организациях и части лизинговых платежей по договорам лизинга субъектам малого и среднего предпринимательства», утвержденное постановлением администрации города от 27.07.2017 № 1130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Дополнить пунктом 17.1.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7.1. Если на конкурс подана одна заявка конкурс признается несостоявшимся. В случае признания конкурса несостоявшимся, договор на предоставление субсидии заключается с </w:t>
      </w:r>
      <w:r>
        <w:rPr>
          <w:color w:val="000000"/>
          <w:sz w:val="28"/>
          <w:szCs w:val="28"/>
        </w:rPr>
        <w:t xml:space="preserve">субъектом малого и среднего предпринимательства, </w:t>
      </w:r>
      <w:r>
        <w:rPr>
          <w:sz w:val="28"/>
          <w:szCs w:val="28"/>
        </w:rPr>
        <w:t xml:space="preserve">от которого поступила заявка, при условии </w:t>
      </w:r>
      <w:r>
        <w:rPr>
          <w:color w:val="000000"/>
          <w:sz w:val="28"/>
          <w:szCs w:val="28"/>
        </w:rPr>
        <w:t>соответствия конкурсной документации требованиям, установленным пунктом 17 настоящего Порядк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1 цифры «20» заменить цифрами «25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ункт 24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олучатель субсидии обеспечивает достижение следующих показателей, предусмотренных в период реализации проек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созданных рабочих ме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еднемесячный размер заработной платы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умма налогов, уплачиваемых в бюджеты бюджетной системы Российской Федерации.»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2 пункта 25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язательным условием предоставления субсидии, включаемым в договор, является согласие получателей субсидии на осуществление главным распорядителем, как получателем бюджетных средств и органами муниципального финансового контроля проверок соблюдения получателями субсидии условий, целей и порядка предоставления субсидии, а так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                                                   А.А. Ткач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7:00Z</dcterms:created>
  <dc:creator>www.PHILka.RU</dc:creator>
  <dc:description/>
  <cp:keywords/>
  <dc:language>en-US</dc:language>
  <cp:lastModifiedBy>economic8</cp:lastModifiedBy>
  <cp:lastPrinted>2013-06-05T15:22:00Z</cp:lastPrinted>
  <dcterms:modified xsi:type="dcterms:W3CDTF">2018-08-15T08:17:00Z</dcterms:modified>
  <cp:revision>2</cp:revision>
  <dc:subject/>
  <dc:title> </dc:title>
</cp:coreProperties>
</file>