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     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егламент исполнения администраци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функции по осуществлени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протест прокуратура города Коряжмы от 16.04.2018 № 7-10-2018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 Внести в постановление администрации города «Об организации осуществления муниципального жилищного контроля на территории муниципального образования «Город Коряжма»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, от 05.07.2017 № 1001, от 14.02.2018 № 175, от 16.03.2018 № 321)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1.1 изложить в следующей редакции: «1.1. Установить, что при организации и проведении плановых проверок в отношении субъектов малого предпринимательства в период с 1 января 2016 года по 31 декабря 2018 года положения административного регламента применяются с учетом особенностей, предусмотренных статьей 26.1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2 дополнить пунктом 1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2. Установить, что ежегодно, до 1 марта, администрация муниципального образования «Город Коряжма» обеспечивает размещение на официальном сайте Правительства Архангельской области в информационно-телекоммуникационной сети "Интернет" обобщение практики исполнения муниципальной функции по осуществлению муниципального жилищного надзора на территории муниципального образования «Город Коряжма»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органами государственной власти, органами местного самоуправления, юридическими лицами, индивидуальными предпринимателями, физическими лицами в целях недопущения таких нарушений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2. Внести в административный регламент </w:t>
      </w:r>
      <w:r>
        <w:rPr>
          <w:sz w:val="28"/>
          <w:szCs w:val="28"/>
        </w:rPr>
        <w:t>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  <w:r>
        <w:rPr>
          <w:sz w:val="28"/>
        </w:rPr>
        <w:t>, утверждённого постановлением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, от 05.07.2017 № 1001, от 14.02.2018 № 175, от 16.03.2018 № 321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Пункт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 Орган муниципального контроля – администрация города, в лице управления муниципального хозяйства и градостроительства администрации города (далее по тексту – Управление).»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вом дефисе подпункта 6) пункта 6 слова «приказ (распоряжение) о назначении на должность руководителя юридического лица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ю десяти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А. А. Ткач</w:t>
      </w:r>
    </w:p>
    <w:sectPr>
      <w:type w:val="nextPage"/>
      <w:pgSz w:w="11906" w:h="16838"/>
      <w:pgMar w:left="1418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2:00Z</dcterms:created>
  <dc:creator>jkh_212_2</dc:creator>
  <dc:description/>
  <cp:keywords/>
  <dc:language>en-US</dc:language>
  <cp:lastModifiedBy>user</cp:lastModifiedBy>
  <cp:lastPrinted>2018-05-04T12:27:00Z</cp:lastPrinted>
  <dcterms:modified xsi:type="dcterms:W3CDTF">2018-05-04T11:52:00Z</dcterms:modified>
  <cp:revision>2</cp:revision>
  <dc:subject/>
  <dc:title> </dc:title>
</cp:coreProperties>
</file>