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О внесении изменений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</w:t>
      </w:r>
    </w:p>
    <w:p>
      <w:pPr>
        <w:pStyle w:val="Normal"/>
        <w:ind w:right="459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, утвержденный постановлением администрации города от 27.02.2017 №271 (в редакции постановлений администрации города от 26.05.2017 №745, от 07.03.2018 №293) (далее – регламент),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управления муниципального хозяйства и градостроительства администрации города, уполномоченного на осуществление муниципального земельного контроля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пункт 6.1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Пункт 6.5. дополнить словами: «(в случае участия представителя).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бзацы 1, 2 пункта 6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6.5. 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, либо приказ о назначении руководителя юридического лица и указанные в запросе документы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о по собственной инициативе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, либо приказ о назначении руководителя юридического лица, орган муниципального контроля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А.А.Тк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architec2</dc:creator>
  <dc:description/>
  <cp:keywords/>
  <dc:language>en-US</dc:language>
  <cp:lastModifiedBy>architec2</cp:lastModifiedBy>
  <cp:lastPrinted>2018-04-27T09:33:00Z</cp:lastPrinted>
  <dcterms:modified xsi:type="dcterms:W3CDTF">2018-04-27T06:34:00Z</dcterms:modified>
  <cp:revision>1</cp:revision>
  <dc:subject/>
  <dc:title> </dc:title>
</cp:coreProperties>
</file>