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административный регламент исполнения органом муниципального контроля муниципальной функции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 муниципального образования «Город Коряж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1. Внести в административный регламент исполнения органом муниципального контроля муниципальной функции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, утвержденный постановлением администрации города от 27.03.2012 № 494 (в редакции постановлений администрации города от 26.03.2013 № 523, от 13.03.2015 № 414, от 21.01.2016 № 97, от 09.03.2016 № 390, от 13.05.2016 № 800, от 24.11.2016 № 2012, от 08.06.2017 № 821, от 28.03.2018 № 394) (далее – регламент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ункт 2 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рган муниципального контроля – администрация города, в лице структурного подразделения уполномоченное положением о структурном подразделении администрации города на осуществление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 (далее по тексту – орган муниципального контроля)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В пункте 6.1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Исключить дефис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2. Дефис 2 дополнить словами: «(в случае участия представителя);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2 Дефис 2 дополнить словами: «(в случае участия представителя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Абзацы 1, 2 пункта 6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6.3. 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государственной регистрации индивидуального предпринимателя, лицензию на осуществление пассажирских перевозок, решение о назначении или об избрании либо приказ о назначении руководителя юридического лиц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оверяемое лицо не представил по собственной инициативе свидетельство о государственной регистрации юридического лица, свидетельство о государственной регистрации индивидуального предпринимателя, лицензию на осуществление пассажирских перевозок, решение о назначении или об избрании либо приказ о назначении руководителя юридического лица, орган муниципального контроля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ункт 13 дополнить дефис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-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Дополнить пунктами 17.2 – 17.8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7.2.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аниями для составления предостережений о недопустимости нарушения обязательных требований (далее – предостережения) являются следующие обстоятельства (при наличии условий, предусмотренных пунктом 17.8 настоящего административного регламент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тупление в орган муниципального контроля обращений или заявлений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содержащих сведения о готовящихся нарушениях или о признаках нарушений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3. Предостережения составляются при одновременном налич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юридическое лицо, индивидуальный предприниматель ранее не привлекались к ответственности за нарушение соответствующих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4. Должностное лицо органа муниципального контрол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мотивированное представление о направлении юридическому лицу, индивидуальному предпринимателю предостережения и проект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о направлении предостережения принимается и предостережение подписывается руководителем органа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орма предостережения приводится в приложении № 9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ережение направляется соответствующему юридическому лицу, индивидуальному предпринимателю не позднее семи рабочих дней со дня возникновения основания для составления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5. При получении от юридического лица, индивидуального предпринимателя возражений на предостережение должностное лицо органа муниципального контроля, составившее предостережение, рассматривает возражения и подготавливает одно из следующих уведомл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возражений и информировании об этом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 отказе в принятии возражений и информировании об этом юридического лица,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6. Уведомление, указанное в пункте 18.3 настоящего административного регламента, направляется руководителю органа муниципального контроля, который в течение 10 рабочих дней со дня получения возражений подписывает 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7. При получении от юридического лица, индивидуального предпринимателя уведомления об исполнении предостережения должностное лицо органа муниципального контроля, составившее предостережение, рассматривает уведомление и приобщает его к материалам, хранящимся в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ведомление об исполнении предостережения учитывается органом муниципального контроля при планировании проверок, принятии решений о проведении внеплановых проверок в отношении соответствующего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8. Предостережение, уведомление о принятии или отказе в принятии возражений направляются юридическому лицу, индивидуальному предпринимателю заказным почтовым отправлением с уведомлением о вручении ил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В абзаце 1 пункта 20  исключить слова «и заверена печатью проверяемого лиц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Дополнить  приложением 7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 А.А.Тка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к постановлению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администрации города </w:t>
      </w:r>
    </w:p>
    <w:p>
      <w:pPr>
        <w:pStyle w:val="Heading7"/>
        <w:spacing w:before="0" w:after="0"/>
        <w:ind w:firstLine="567"/>
        <w:jc w:val="right"/>
        <w:rPr/>
      </w:pPr>
      <w:r>
        <w:rPr/>
        <w:t>от____________№____</w:t>
      </w:r>
    </w:p>
    <w:p>
      <w:pPr>
        <w:pStyle w:val="Heading7"/>
        <w:spacing w:before="0" w:after="0"/>
        <w:ind w:firstLine="567"/>
        <w:jc w:val="right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622" w:hRule="atLeast"/>
        </w:trPr>
        <w:tc>
          <w:tcPr>
            <w:tcW w:w="518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административному регламенту исполнения органом муниципального контроля муниципальной функции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ind w:firstLine="567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Style14"/>
              <w:spacing w:before="0" w:after="280"/>
              <w:ind w:firstLine="567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3"/>
        <w:tabs>
          <w:tab w:val="clear" w:pos="8505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ОСТЕРЕЖЕНИЕ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пустимости нарушения обязательных требований</w:t>
      </w:r>
    </w:p>
    <w:p>
      <w:pPr>
        <w:pStyle w:val="Normal"/>
        <w:ind w:firstLine="567"/>
        <w:jc w:val="center"/>
        <w:rPr/>
      </w:pPr>
      <w:r>
        <w:rPr/>
        <w:t>от «___» ______________ 20___ года № ____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фамилия, инициалы и должность должностного лица органа муниципального контроля, подписавшего предостережение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описание результатов мероприятий по контролю без взаимодействия с юридическими лицами, индивидуальными предпринимателями, ссылка на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наименование и место нахождения юридического лица, фамилия, имя, отчество (последнее – при наличии) и место жительства индивидуального предпринима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осуществлении деятельности юридических лиц, индивидуальных предпринимателей подлежат соблюдению обязатель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ссылки на конкретные положения нормативных правовых актов, устанавливающих обязательные требова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месте с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информация о том, какие конкретно действия (бездействие) юридического лица, индивидуального предпринимателя приводят или могут привести к нарушению обязательных требований)</w:t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>
          <w:sz w:val="28"/>
          <w:szCs w:val="28"/>
        </w:rPr>
        <w:t>На основании изложенного, руководствуясь пунктом 4 части 2, частями 5 – 7 статьи 8.2 Федерального закона от 16 декабря 2008 года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:</w:t>
      </w:r>
    </w:p>
    <w:p>
      <w:pPr>
        <w:pStyle w:val="Style15"/>
        <w:ind w:left="0" w:right="0" w:firstLine="567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5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данные об адресате предостережения: для юридического лица: наименование и место нахождения, для индивидуального предпринимателя: фамилия, имя, отчество (последнее – при наличии), место жительства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нять следующие меры по обеспечению соблюдения обязательных требований: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описание конкретных мероприятий, которые следует провести юридическому лицу, индивидуальному предпринимателю для обеспечения соблюдения обязательных требований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</w:rPr>
        <w:t>2. Направить в орган муниципального контроля в срок до «_______»______________20 __ г. уведомление о принятии мер по обеспечению соблюдения обязательных требований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>
          <w:trHeight w:val="353" w:hRule="atLeast"/>
        </w:trPr>
        <w:tc>
          <w:tcPr>
            <w:tcW w:w="65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должность, фамилия, инициалы должностного лица органа муниципального контроля, подписавшего предостережение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М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должность, фамилия, имя, отчество (последнее – при наличии) должностного лица органа муниципального контроля, составившего предостережение, контактный телефон, адрес электронной почты (при наличии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FooterChar2">
    <w:name w:val="Footer Char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cp:lastPrinted>2018-04-24T16:45:00Z</cp:lastPrinted>
  <dcterms:modified xsi:type="dcterms:W3CDTF">2018-04-24T13:45:00Z</dcterms:modified>
  <cp:revision>19</cp:revision>
  <dc:subject/>
  <dc:title> </dc:title>
</cp:coreProperties>
</file>