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869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6" w:hanging="0"/>
        <w:jc w:val="both"/>
        <w:rPr/>
      </w:pPr>
      <w:r>
        <w:rPr>
          <w:sz w:val="28"/>
          <w:szCs w:val="28"/>
        </w:rPr>
        <w:t>О внесении изменений в административный регламент исполнения администрацией муниципального образования «Город Коряжма» муниципальной функции по осуществлению муниципального контроля в области торговой деятельности</w:t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1 статьи 9 Федерального закона от 28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</w:rPr>
        <w:t>1. Внести в административный регламент исполнения администрацией муниципального образования «Город Коряжма» муниципальной функции по осуществлению муниципального контроля в области торговой деятельности, утвержденный постановлением администрации города от  26.07.2017  № 1127, следующие изменени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3 регламента дополнить дефисом следующего содержани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«-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14 регламента дополнить пунктом 14.1.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4.1. При проведении плановой проверки используются проверочные листы (списки контрольных вопросов), включающие вопросы, касающиеся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лановой проверки является только исполнение обязательных требований, вопросы о соблюдении которых включены в проверочный лист (список контрольных вопросов)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35 регламента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 акту плановой проверки прилагается заполненный проверочный лист (список контрольных вопросов)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ю 10 дней со дня официального опубликования и размещения на официальном сайте администрации города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А. Ткач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 Знак Знак Знак Знак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3FE51C28EE9C5FE2644D7A4A04E8D89D264D3556E6C6936880B165D4i5l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6:00Z</dcterms:created>
  <dc:creator>Глазкова</dc:creator>
  <dc:description/>
  <cp:keywords/>
  <dc:language>en-US</dc:language>
  <cp:lastModifiedBy>tsw</cp:lastModifiedBy>
  <cp:lastPrinted>2018-03-26T10:55:00Z</cp:lastPrinted>
  <dcterms:modified xsi:type="dcterms:W3CDTF">2018-03-26T10:34:00Z</dcterms:modified>
  <cp:revision>3</cp:revision>
  <dc:subject/>
  <dc:title> </dc:title>
</cp:coreProperties>
</file>