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5560"/>
      </w:tblGrid>
      <w:tr>
        <w:trPr>
          <w:trHeight w:val="599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827" w:hanging="0"/>
        <w:jc w:val="both"/>
        <w:rPr/>
      </w:pPr>
      <w:r>
        <w:rPr>
          <w:sz w:val="28"/>
        </w:rPr>
        <w:t>О внесении изменений в перечень мест для отбывания наказания осужденными в виде исправительных работ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ходатайство начальника филиала по г. Коряжме ФКУ УИИ УФСИН России по Архангельской област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Внести в перечень для отбывания наказания осужденными в виде исправительных работ на территории муниципального образования «Город Коряжма», утвержденный постановлением  администрации города от 05.09.2016 № 1524 (в редакции постановлений администрации города от 02.05.2017 № 596, от 08.07.2017 № 813</w:t>
      </w:r>
      <w:r>
        <w:rPr>
          <w:sz w:val="28"/>
          <w:szCs w:val="28"/>
        </w:rPr>
        <w:t xml:space="preserve">), изменения, </w:t>
      </w:r>
      <w:r>
        <w:rPr>
          <w:sz w:val="28"/>
        </w:rPr>
        <w:t>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</w:t>
        </w:r>
      </w:hyperlink>
      <w:r>
        <w:rPr>
          <w:sz w:val="28"/>
          <w:szCs w:val="28"/>
        </w:rPr>
        <w:t xml:space="preserve">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для отбывания наказания осужденными в виде исправительных работ 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283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7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47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У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sz w:val="24"/>
                <w:szCs w:val="24"/>
              </w:rPr>
              <w:t>. Коряж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фьян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6-63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38-0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оли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3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8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 офис, 2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6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д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7 «Б».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8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уал –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д.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д.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7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рхангельской области «Коряжемск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хангельская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-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EBBB64B688CD321FE3AB7239A39C30D130DEF9C432EEEDC00ED7F00A7D69454AB77C66DE2A489172BBFqD4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0:00Z</dcterms:created>
  <dc:creator>Туров С.В.</dc:creator>
  <dc:description/>
  <cp:keywords/>
  <dc:language>en-US</dc:language>
  <cp:lastModifiedBy>trud</cp:lastModifiedBy>
  <cp:lastPrinted>2018-03-12T09:26:00Z</cp:lastPrinted>
  <dcterms:modified xsi:type="dcterms:W3CDTF">2018-03-12T06:28:00Z</dcterms:modified>
  <cp:revision>5</cp:revision>
  <dc:subject/>
  <dc:title> </dc:title>
</cp:coreProperties>
</file>