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9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rPr/>
      </w:pPr>
      <w:r>
        <w:rPr>
          <w:szCs w:val="28"/>
        </w:rPr>
        <w:t xml:space="preserve">1. Внести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, утвержденный постановлением администрации города от 19.11.2013 № 2118 (в редакции постановлений администрации города от 16.09.2014 № 1517, от 16.03.2015 № 426, от 21.01.2016 № 96, от 13.05.2016 № 808, от 12.12.2016 № 2098, от 29.06.2017 № 975) (далее – регламент), следующие изменения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1. Пункт 3 раздела 1 регламента дополнить дефисом следующего содержания: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.».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гламент пунктом 14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.1. При проведении плановой проверки используются проверочные листы (списки контрольных вопросов), включающие вопросы, касающиеся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ой проверки является только исполнение обязательных требований, вопросы о соблюдении которых включены в проверочный лист (список контрольных вопросов).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3. Дефис 3 пункта 16 раздела 3 регламента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 акту плановой проверки прилагается заполненный проверочный лист (список контрольных вопросов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Тк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FE51C28EE9C5FE2644D7A4A04E8D89D264D3556E6C6936880B165D4i5l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1:00Z</dcterms:created>
  <dc:creator>jkh3</dc:creator>
  <dc:description/>
  <cp:keywords/>
  <dc:language>en-US</dc:language>
  <cp:lastModifiedBy>jkh3</cp:lastModifiedBy>
  <cp:lastPrinted>2018-03-02T12:27:00Z</cp:lastPrinted>
  <dcterms:modified xsi:type="dcterms:W3CDTF">2018-03-02T09:27:00Z</dcterms:modified>
  <cp:revision>4</cp:revision>
  <dc:subject/>
  <dc:title> </dc:title>
</cp:coreProperties>
</file>