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2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осуществления муниципального контроля за соблюдением норм и правил благоустройства</w:t>
      </w:r>
    </w:p>
    <w:p>
      <w:pPr>
        <w:pStyle w:val="Normal"/>
        <w:ind w:right="3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1 статьи 9 Федерального закона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административный регламент осуществления муниципального </w:t>
      </w:r>
      <w:r>
        <w:rPr>
          <w:sz w:val="28"/>
          <w:szCs w:val="28"/>
        </w:rPr>
        <w:t xml:space="preserve">контроля за соблюдением норм и правил благоустройства, утвержденный постановлением администрации города от 19.11.2013 №  2119 (в редакции постановлений администрации города 20.01.2014 № 48, от 16.09.2014 № 1516, от 16.03.2015 № 429, от 21.01.2016 № 95, от 13.05.2016 № 805, от 12.12.2016 № 2099, от 29.06.2017 № 972) (далее – регламент), следующие изменения: 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sz w:val="28"/>
          <w:szCs w:val="28"/>
        </w:rPr>
        <w:t>1.1. Пункт 3 раздела 1 регламента дополнить дефисом следующего содержания: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.».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егламент пунктом 15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4.1. При проведении плановой проверки используются проверочные листы (списки контрольных вопросов), включающие вопросы, касающиеся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лановой проверки является только исполнение обязательных требований, вопросы о соблюдении которых включены в проверочный лист (список контрольных вопросов).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3. Дефис 3 пункта 17 раздела 3 регламента 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 акту плановой проверки прилагается заполненный проверочный лист (список контрольных вопросов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А.А.Тка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3FE51C28EE9C5FE2644D7A4A04E8D89D264D3556E6C6936880B165D4i5l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1:00Z</dcterms:created>
  <dc:creator>jkh3</dc:creator>
  <dc:description/>
  <cp:keywords/>
  <dc:language>en-US</dc:language>
  <cp:lastModifiedBy>jkh3</cp:lastModifiedBy>
  <dcterms:modified xsi:type="dcterms:W3CDTF">2018-03-02T09:03:00Z</dcterms:modified>
  <cp:revision>4</cp:revision>
  <dc:subject/>
  <dc:title> </dc:title>
</cp:coreProperties>
</file>